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СЕНЬ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Осенние листья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             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тыре, пя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листья собира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ья берез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ья ряби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ики топол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ья оси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ики дуба мы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берем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ме осенний букет отнесем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ют и разжимают кулач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    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Шагают» по столу.</w:t>
            </w:r>
          </w:p>
          <w:p>
            <w:pPr>
              <w:pStyle w:val="C0c7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2">
        <w:r>
          <w:rPr>
            <w:b/>
            <w:sz w:val="32"/>
            <w:szCs w:val="32"/>
          </w:rPr>
        </w:r>
      </w:hyperlink>
      <w:bookmarkStart w:id="0" w:name="1"/>
      <w:bookmarkStart w:id="1" w:name="b6dd7bed37f1496250ae18dc568b3b4927dc0183"/>
      <w:bookmarkStart w:id="2" w:name="1"/>
      <w:bookmarkStart w:id="3" w:name="b6dd7bed37f1496250ae18dc568b3b4927dc0183"/>
      <w:bookmarkEnd w:id="2"/>
      <w:bookmarkEnd w:id="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ВОЩИ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У Лариски - две редис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Лариск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редис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Алешк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картош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Сережки – сорванца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зеленых огурц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у Вовк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морков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 еще у Петьки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хвостатых редьки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очереди разгибают пальчи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кулачка, начиная с большог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одной, а затем на другой ру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ЯГОД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За ягодам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лес идем мы погулять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черник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малин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брусник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калин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емлянику мы найдем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братишке отнесем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обеих рук здороваютс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большог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би руки идут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его.</w:t>
            </w:r>
          </w:p>
        </w:tc>
      </w:tr>
    </w:tbl>
    <w:p>
      <w:pPr>
        <w:pStyle w:val="Normal"/>
        <w:rPr/>
      </w:pPr>
      <w:hyperlink r:id="rId3">
        <w:r>
          <w:rPr>
            <w:b/>
            <w:sz w:val="32"/>
            <w:szCs w:val="32"/>
          </w:rPr>
        </w:r>
      </w:hyperlink>
      <w:bookmarkStart w:id="4" w:name="2"/>
      <w:bookmarkStart w:id="5" w:name="39c85091ac99266f55ee8dc1cdf9d7911b2ce53a"/>
      <w:bookmarkStart w:id="6" w:name="2"/>
      <w:bookmarkStart w:id="7" w:name="39c85091ac99266f55ee8dc1cdf9d7911b2ce53a"/>
      <w:bookmarkEnd w:id="6"/>
      <w:bookmarkEnd w:id="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ВОЩИ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базар ходили м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ного груш там и хурм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Есть лимоны, апельси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ыни, сливы, мандари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купили мы арбуз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 самый вкусный груз!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ри этом ладони не соприкасаютс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</w:t>
            </w: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мизин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-безымянны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-средни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-указательны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-большие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c20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-пальцы сжимаются в кулак, а большой отводится вверх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ФРУКТ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мпот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мы варить компо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Фруктов нужно много вот: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яблоки кроши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ушу будим, мы руби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ожмем лимонный с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лив положим и пес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арим, варим мы компот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гостим честной народ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вую ладошку держа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ковшиком» пальцем прав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мешаю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 по одному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большог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пять варят и мешают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4">
        <w:r>
          <w:rPr>
            <w:b/>
            <w:sz w:val="32"/>
            <w:szCs w:val="32"/>
          </w:rPr>
        </w:r>
      </w:hyperlink>
      <w:bookmarkStart w:id="8" w:name="3"/>
      <w:bookmarkStart w:id="9" w:name="0bdf1979cf991877ff39258f1d81f4f979caf6ee"/>
      <w:bookmarkStart w:id="10" w:name="3"/>
      <w:bookmarkStart w:id="11" w:name="0bdf1979cf991877ff39258f1d81f4f979caf6ee"/>
      <w:bookmarkEnd w:id="10"/>
      <w:bookmarkEnd w:id="1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ЯГОД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полянка большая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трава – мурава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ягодка лесная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ы поспела и вкусн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корзиночку несём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ю тебя мы соберём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правой руки по очеред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ороваются с пальцами левой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хлопывая друг друг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нчиками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СЕНЬ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Том – том – том – том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Тим – тим – тим – тим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Тик – тик – тик – тик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Тип – тип – тип – тип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ти повторяют движения 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лова. Постукивают по коленям: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обеих рук, больши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, указательными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ми, безымянными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изинцами. Повторяют движени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полу, в воздухе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ожно постукивающие движения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обеих рук по плечам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ногам, по полу.</w:t>
            </w:r>
          </w:p>
        </w:tc>
      </w:tr>
    </w:tbl>
    <w:p>
      <w:pPr>
        <w:pStyle w:val="Normal"/>
        <w:rPr/>
      </w:pPr>
      <w:hyperlink r:id="rId5">
        <w:r>
          <w:rPr>
            <w:b/>
            <w:sz w:val="32"/>
            <w:szCs w:val="32"/>
          </w:rPr>
        </w:r>
      </w:hyperlink>
      <w:bookmarkStart w:id="12" w:name="4"/>
      <w:bookmarkStart w:id="13" w:name="969b7a45f770f9e28c9d29d9640d0da275948fb6"/>
      <w:bookmarkStart w:id="14" w:name="4"/>
      <w:bookmarkStart w:id="15" w:name="969b7a45f770f9e28c9d29d9640d0da275948fb6"/>
      <w:bookmarkEnd w:id="14"/>
      <w:bookmarkEnd w:id="1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 ОДЕЖДА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13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ша варежку надела: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«Ой, куда я пальчик дела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ету пальчика, пропал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свой домишко не попал»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ша варежку сняла: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Поглядите – ка, нашла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щешь, ищешь и найдёшь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пальчик, как живёшь?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ать пальцы в кулачок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се пальцы разжать, кроме большого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огнуть большой палец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Сжать пальцы в кулачок, отделить большой палец.</w:t>
            </w:r>
          </w:p>
          <w:p>
            <w:pPr>
              <w:pStyle w:val="C0c7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 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УЮЩИЕ ПТИЦЫ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летайте, птички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ала дам синичке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готовлю крош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ебушка немножко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и крошки – голубям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и крошки – воробья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алки да воро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Ешьте макароны!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«зовущие» движения пальцев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4раза-«режущие» движения одной ладони по другой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альцы щепоткой – «крошим хлеб», тереть подушечки пальцев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 о друга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тянуть вперёд правую руку с раскрытой ладонью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 же – левой рукой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ереть ладонью о ладонь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катая из хлеба макароны»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6">
        <w:r>
          <w:rPr>
            <w:b/>
            <w:sz w:val="32"/>
            <w:szCs w:val="32"/>
          </w:rPr>
        </w:r>
      </w:hyperlink>
      <w:bookmarkStart w:id="16" w:name="5"/>
      <w:bookmarkStart w:id="17" w:name="314f5c338be20fb5c27e202a198eddfa8618efd9"/>
      <w:bookmarkStart w:id="18" w:name="5"/>
      <w:bookmarkStart w:id="19" w:name="314f5c338be20fb5c27e202a198eddfa8618efd9"/>
      <w:bookmarkEnd w:id="18"/>
      <w:bookmarkEnd w:id="1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ФРУКТ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Апельсин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делили апельсин;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ного нас, а он один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а долька – для еж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а долька – для стриж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а долька – для утя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а долька – для котя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а долька – для бобр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для волка – кожур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сердит на нас беда!!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Разбегайтесь кто куда!!!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каждое слово сжимают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рук в кулач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ние пальчиков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его.</w:t>
            </w:r>
          </w:p>
          <w:p>
            <w:pPr>
              <w:pStyle w:val="C0c7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росательное движение прав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ют кулаки и прижимаю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х к груд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гут пальцами по столу.</w:t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 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УЮЩИЕ ПТИЦ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рмушка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лько птиц к кормушк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                             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е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летело? Мы расскаже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синицы, воробе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ятел в пестрых перышка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м хватило зернышек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 сжимают и разжима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к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ние пальчиков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ег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 сжимают и разжимают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ки.</w:t>
            </w:r>
          </w:p>
        </w:tc>
      </w:tr>
    </w:tbl>
    <w:p>
      <w:pPr>
        <w:pStyle w:val="Normal"/>
        <w:rPr/>
      </w:pPr>
      <w:hyperlink r:id="rId7">
        <w:r>
          <w:rPr>
            <w:b/>
            <w:sz w:val="32"/>
            <w:szCs w:val="32"/>
          </w:rPr>
        </w:r>
      </w:hyperlink>
      <w:bookmarkStart w:id="20" w:name="6"/>
      <w:bookmarkStart w:id="21" w:name="2dd7e15482765d6aa43bf6d373a861ea76bd857f"/>
      <w:bookmarkStart w:id="22" w:name="6"/>
      <w:bookmarkStart w:id="23" w:name="2dd7e15482765d6aa43bf6d373a861ea76bd857f"/>
      <w:bookmarkEnd w:id="22"/>
      <w:bookmarkEnd w:id="2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2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ОСУДА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омощники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осуду перемыли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айник, чашку, ковшик, ложк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большую повареш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осуду перемыли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лько чашку мы разби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вшик тоже развалилс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с у чайника отбилс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ожку мы чуть-чуть слом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ак мы маме помогали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ы кулачками др. о друг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а ладонь скользит по друг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а ладонь скользит по друг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ы кулачками др. о друга.</w:t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3 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А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Снежок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с тобой снежок слепил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углый крепкий, очень гладкий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совсем-совсем не сладки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 подброси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поймае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и уроним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сломаем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Лепят» меня положени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е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ывают круг, сжимаю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озят пальчико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мотрят вверх, подбрасыва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ображаемый снеж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оняют воображаемый снежок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пают ногой.</w:t>
            </w:r>
          </w:p>
        </w:tc>
      </w:tr>
    </w:tbl>
    <w:p>
      <w:pPr>
        <w:pStyle w:val="Normal"/>
        <w:rPr/>
      </w:pPr>
      <w:hyperlink r:id="rId8">
        <w:r>
          <w:rPr>
            <w:b/>
            <w:sz w:val="32"/>
            <w:szCs w:val="32"/>
          </w:rPr>
        </w:r>
      </w:hyperlink>
      <w:bookmarkStart w:id="24" w:name="7"/>
      <w:bookmarkStart w:id="25" w:name="6e2f9ed5e3dd2746242a71f787ec00f7b7043925"/>
      <w:bookmarkStart w:id="26" w:name="7"/>
      <w:bookmarkStart w:id="27" w:name="6e2f9ed5e3dd2746242a71f787ec00f7b7043925"/>
      <w:bookmarkEnd w:id="26"/>
      <w:bookmarkEnd w:id="2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4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ШКОЛА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Наши пальчи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исали, мы пис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теперь все дружно вста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жками потоп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чками похлопа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исали, мы пис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 пальчики уста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немножко отдохнем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опять писать начнем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 сжимать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кулач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полнять соответствующи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 сжимать пальцы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кулачки.</w:t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5 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А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ы во двор пошли гулять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во двор пришл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уля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абу снежную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лепи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тичек крошками корми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горки мы пото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каталис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еще в снегу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валялис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в снегу домой пришл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ъели суп, и спать легли.  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Идут» по столу указательным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м пальчи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Лепят» комочек двум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я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Крошат хлебушек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дут указательным пальце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 руки по ладони лев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ладут ладошки на стол т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ой, то другой сторон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воображаемой ложкой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под щеку.</w:t>
            </w:r>
          </w:p>
        </w:tc>
      </w:tr>
    </w:tbl>
    <w:p>
      <w:pPr>
        <w:pStyle w:val="Normal"/>
        <w:rPr/>
      </w:pPr>
      <w:hyperlink r:id="rId9">
        <w:r>
          <w:rPr>
            <w:b/>
            <w:sz w:val="32"/>
            <w:szCs w:val="32"/>
          </w:rPr>
        </w:r>
      </w:hyperlink>
      <w:bookmarkStart w:id="28" w:name="8"/>
      <w:bookmarkStart w:id="29" w:name="dbc40cfc5fea3127270e380669ef16e2e2fbb6dc"/>
      <w:bookmarkStart w:id="30" w:name="8"/>
      <w:bookmarkStart w:id="31" w:name="dbc40cfc5fea3127270e380669ef16e2e2fbb6dc"/>
      <w:bookmarkEnd w:id="30"/>
      <w:bookmarkEnd w:id="3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0"/>
        <w:gridCol w:w="8360"/>
      </w:tblGrid>
      <w:tr>
        <w:trPr>
          <w:trHeight w:val="800" w:hRule="atLeast"/>
        </w:trPr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6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ОВОГОДНИЙ ПРАЗДНИК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Елочка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ед нами елочка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ишечки, иголоч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арики, фонари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йчики и свечки,</w:t>
            </w:r>
          </w:p>
          <w:p>
            <w:pPr>
              <w:pStyle w:val="C0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везды, человечки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Пальцы рук сплетены, из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больших пальцев – верхушка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«елочки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Кулачки, указательные пальчик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выставлен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«Шарики» из пальцев вверх, вниз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«Ушки» из указат. и среднего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пальцев; обе ладони сложены,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пальцы сжаты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Ладони сложены, пальцы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растопырены, средний и указательный стоят на столе.</w:t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7 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ПТИЦЫ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 – шли утят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и, четыре – за вод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за ними плёлся пяты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зади бежал шест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седьмой от них отст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восьмой уже уста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девятый всех догн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десятый напуга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омко, громко запищал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и – пи – пи! Не пищ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тут рядом, поищи.</w:t>
            </w:r>
          </w:p>
        </w:tc>
        <w:tc>
          <w:tcPr>
            <w:tcW w:w="8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сгибать все пальц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, затем левой руки, начина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большого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 сгибать и разгибать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обеих рук.</w:t>
            </w:r>
          </w:p>
        </w:tc>
      </w:tr>
    </w:tbl>
    <w:p>
      <w:pPr>
        <w:pStyle w:val="Normal"/>
        <w:rPr/>
      </w:pPr>
      <w:hyperlink r:id="rId10">
        <w:r>
          <w:rPr>
            <w:b/>
            <w:sz w:val="32"/>
            <w:szCs w:val="32"/>
          </w:rPr>
        </w:r>
      </w:hyperlink>
      <w:bookmarkStart w:id="32" w:name="9"/>
      <w:bookmarkStart w:id="33" w:name="09ba9bf6f6b036ddafe73588f24eb9683a987ecc"/>
      <w:bookmarkStart w:id="34" w:name="9"/>
      <w:bookmarkStart w:id="35" w:name="09ba9bf6f6b036ddafe73588f24eb9683a987ecc"/>
      <w:bookmarkEnd w:id="34"/>
      <w:bookmarkEnd w:id="3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ИК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ама мишек будит ран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Не встают они с диван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Эй, Большак, вставай скорей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Ждут друзья уж у дверей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Ну, а ты, лентяй Указк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 тебя засохла краск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ы должны с Середняком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обелить амбар и до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Безымянный, мой бедняжк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наю, болен был ты тяжк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ожалею я теб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олежи ещё два дн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Ты, Мизинчик – малыш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оста у тебя – вершок! Но зато проказ и драк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C0"/>
              <w:spacing w:before="0" w:after="0"/>
              <w:ind w:left="-56" w:right="-11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Style w:val="C2"/>
                <w:color w:val="000000"/>
              </w:rPr>
              <w:t>Сосчитать нельзя никак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льцами обеих рук изобразить мишек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Удивленно пожать плечам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яхиваем большие пальцы  рук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казать руками на дверь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стряхнуть указательные пальцы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зобразить руками ведро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стряхнуть средние пальцы, плавные движения кистями рук, как кисточкой,  снизу – вверх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гладить безымянный палец пальцами другой рук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жать безымянный палец к ладони и погладить его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яхнуть мизинцы, показать, какого они роста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грозить мизинцу пальцем, сосчитать на пальцах его проказы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11">
        <w:r>
          <w:rPr>
            <w:b/>
            <w:sz w:val="32"/>
            <w:szCs w:val="32"/>
          </w:rPr>
        </w:r>
      </w:hyperlink>
      <w:bookmarkStart w:id="36" w:name="10"/>
      <w:bookmarkStart w:id="37" w:name="576e712b05dd0397a5ff77b1198768436fa0b4d6"/>
      <w:bookmarkStart w:id="38" w:name="10"/>
      <w:bookmarkStart w:id="39" w:name="576e712b05dd0397a5ff77b1198768436fa0b4d6"/>
      <w:bookmarkEnd w:id="38"/>
      <w:bookmarkEnd w:id="3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0"/>
        <w:gridCol w:w="8000"/>
      </w:tblGrid>
      <w:tr>
        <w:trPr>
          <w:trHeight w:val="800" w:hRule="atLeast"/>
        </w:trPr>
        <w:tc>
          <w:tcPr>
            <w:tcW w:w="8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9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ФЕССИИ</w:t>
            </w:r>
          </w:p>
        </w:tc>
        <w:tc>
          <w:tcPr>
            <w:tcW w:w="8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четырьмя молотками, с четырьмя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олоткам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8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ком правой руки ударять по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олу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ками обеих ру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яем двумя кулаками и топае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ой ног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 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яем двумя кулаками и топае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умя ногам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+ киваем головой.</w:t>
            </w:r>
          </w:p>
        </w:tc>
      </w:tr>
    </w:tbl>
    <w:p>
      <w:pPr>
        <w:pStyle w:val="Normal"/>
        <w:rPr/>
      </w:pPr>
      <w:hyperlink r:id="rId12">
        <w:r>
          <w:rPr>
            <w:b/>
            <w:sz w:val="32"/>
            <w:szCs w:val="32"/>
          </w:rPr>
        </w:r>
      </w:hyperlink>
      <w:bookmarkStart w:id="40" w:name="11"/>
      <w:bookmarkStart w:id="41" w:name="5ab69c3f4f4abf11806e1109f5e489f514a71bf2"/>
      <w:bookmarkStart w:id="42" w:name="11"/>
      <w:bookmarkStart w:id="43" w:name="5ab69c3f4f4abf11806e1109f5e489f514a71bf2"/>
      <w:bookmarkEnd w:id="42"/>
      <w:bookmarkEnd w:id="4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ФЕССИ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от забор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заборе ще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 них пролезть хоте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унул голову Больша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льше не пройти никак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лед за ним застрял Указк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ередняк хотел – напрасно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– безуспешно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оть один прошёл? Конечно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Щуплый, маленький мизинчик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мощь братьям оказал: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щелей их всех доста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ы правой руки прижать друг к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руг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двинуть паль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осунуть большой палец левой ру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ежду большим и указательны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прав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репко зажать большой палец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.палец левой руки между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редний палец левой руки между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редним и безымянным пальца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ав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изинец несколько раз согнуть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огнуть, потом помахать и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ждый палец по очереди освободить из плена.</w:t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1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МАМИН ПРАЗДНИ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мочка, мамочка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юбимая моя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дь ты знаешь, мамочка,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я люблю тебя.</w:t>
            </w:r>
          </w:p>
          <w:p>
            <w:pPr>
              <w:pStyle w:val="C3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загибаем пальчи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 руки, начиная с большого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то же на левой ру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ую руку сжать в кулак,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шкой левой крепко ег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бхватить.</w:t>
            </w:r>
          </w:p>
        </w:tc>
      </w:tr>
    </w:tbl>
    <w:p>
      <w:pPr>
        <w:pStyle w:val="Normal"/>
        <w:rPr/>
      </w:pPr>
      <w:hyperlink r:id="rId13">
        <w:r>
          <w:rPr>
            <w:b/>
            <w:sz w:val="32"/>
            <w:szCs w:val="32"/>
          </w:rPr>
        </w:r>
      </w:hyperlink>
      <w:bookmarkStart w:id="44" w:name="12"/>
      <w:bookmarkStart w:id="45" w:name="79116885f4ade0b964e35b941d8cd36d4368699c"/>
      <w:bookmarkStart w:id="46" w:name="12"/>
      <w:bookmarkStart w:id="47" w:name="79116885f4ade0b964e35b941d8cd36d4368699c"/>
      <w:bookmarkEnd w:id="46"/>
      <w:bookmarkEnd w:id="4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2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встречались два котёнка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яу-мяу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щенка: ав-ав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жеребёнка: иго-го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тигрёнка: р-р-р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быка: му-у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мотри, какие рога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каждую строчку соединять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пальцы правой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вой рук, начиная с мизинца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ть «рога», вытяну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е пальцы и мизин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3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чела»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летела к нам вчер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осатая пчел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за нею шмель-шмеле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еселый мотыле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жука и стрекоз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фонарики глаз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жужжали, полетал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 усталости упал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шут ладош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каждое название насекомог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лают кружочки из пальчиков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носят к глаза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оняют ладони на стол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14">
        <w:r>
          <w:rPr>
            <w:b/>
            <w:sz w:val="32"/>
            <w:szCs w:val="32"/>
          </w:rPr>
        </w:r>
      </w:hyperlink>
      <w:bookmarkStart w:id="48" w:name="13"/>
      <w:bookmarkStart w:id="49" w:name="8e98b0e275c8f03779a3d95fb9746391f213a28b"/>
      <w:bookmarkStart w:id="50" w:name="13"/>
      <w:bookmarkStart w:id="51" w:name="8e98b0e275c8f03779a3d95fb9746391f213a28b"/>
      <w:bookmarkEnd w:id="50"/>
      <w:bookmarkEnd w:id="5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4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РЫ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Жил да был один налим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ил да был один налим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а ерша дружили с ни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летали к ним три ут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четыре раза в сут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учили их считать: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имитирующи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плавнико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змахи ладоням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ть и разжимать кулач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ть пальчи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5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СЕНЬ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ышел дождик погулять»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шел дождик погуля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ел неспешно, по привычк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куда ему спешить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друг читает на табличке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По газону не ходить!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ждь вздохнул тихонько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ОХ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ушел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азон засох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ы по столу пальчикам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Шагают»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ы ладонями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ок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ки по столу.</w:t>
            </w:r>
          </w:p>
        </w:tc>
      </w:tr>
    </w:tbl>
    <w:p>
      <w:pPr>
        <w:pStyle w:val="Normal"/>
        <w:rPr/>
      </w:pPr>
      <w:hyperlink r:id="rId15">
        <w:r>
          <w:rPr>
            <w:b/>
            <w:sz w:val="32"/>
            <w:szCs w:val="32"/>
          </w:rPr>
        </w:r>
      </w:hyperlink>
      <w:bookmarkStart w:id="52" w:name="14"/>
      <w:bookmarkStart w:id="53" w:name="62ab4b15d36c5546659021e4a915365377958589"/>
      <w:bookmarkStart w:id="54" w:name="14"/>
      <w:bookmarkStart w:id="55" w:name="62ab4b15d36c5546659021e4a915365377958589"/>
      <w:bookmarkEnd w:id="54"/>
      <w:bookmarkEnd w:id="5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6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ВОЩ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ртошку, капусту, морков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ох, петрушку и свеклу. ОХ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т овощи спор завели на столе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ртошка, капуста, морков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ох, петрушка и свекла. ОХ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ртошку, капусту, морков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ох, петрушку и свеклу. ОХ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ртошка, капуста, морков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ох, петрушка и свекла. ОХ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суп овощной оказался не плох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«Шагают» пальчиками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 каждое названи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загибают пальчи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Удары по столу кулачками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ладоням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 каждое название загибаю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альчи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тучат ребром ладони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 каждое название загибаю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альчи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тучат ребром ладони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 каждое название насекомого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загибают пальчик.</w:t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7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РЫ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Щука хищная, зубаста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ля лещей, плотвы опасна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щет, чем бы поживиться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-то там, в воде резвится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й-то рядом хвост мелькает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вать? Тут щука не зевает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попалась на крючок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ащит щуку рыбачок!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нь сложить лодочк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сть щуки захлопывается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м пальцем изобрази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рючок, перебирать рукам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ображаемую леску, тащить из воды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уку.</w:t>
            </w:r>
          </w:p>
        </w:tc>
      </w:tr>
    </w:tbl>
    <w:p>
      <w:pPr>
        <w:pStyle w:val="Normal"/>
        <w:rPr/>
      </w:pPr>
      <w:hyperlink r:id="rId16">
        <w:r>
          <w:rPr>
            <w:b/>
            <w:sz w:val="32"/>
            <w:szCs w:val="32"/>
          </w:rPr>
        </w:r>
      </w:hyperlink>
      <w:bookmarkStart w:id="56" w:name="15"/>
      <w:bookmarkStart w:id="57" w:name="2fe624d892e39555cfc6f811445cacd06796c523"/>
      <w:bookmarkStart w:id="58" w:name="15"/>
      <w:bookmarkStart w:id="59" w:name="2fe624d892e39555cfc6f811445cacd06796c523"/>
      <w:bookmarkEnd w:id="58"/>
      <w:bookmarkEnd w:id="5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ТРАНСПОРТ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ладошки прижм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по морю поплыв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ладошки – друзья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 лодочка мо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руса подним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иним морем поплыв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о бурным волнам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лывут рыбки тут и там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c11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Ладони лодочкой, волнообразные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ру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нять выпрямленные ладон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вер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митация движений волн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ыбок.</w:t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29 Пальчиковая гимнастика.</w:t>
            </w:r>
          </w:p>
          <w:p>
            <w:pPr>
              <w:pStyle w:val="C0c10"/>
              <w:spacing w:lineRule="atLeast" w:line="0"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ДУКТЫ ПИТАНИ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ирог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дал снег на порог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т слепил себе пиро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ока лепил и пе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чейком пирог утек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ирожки себе пе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е из снега – из мук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2 раза медленно опускают ладон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сто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жимают ладонь к ладон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лепят» пиро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Бегут» пальчиками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жимают ладонь к ладон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лепят» пирог.</w:t>
            </w:r>
          </w:p>
        </w:tc>
      </w:tr>
    </w:tbl>
    <w:p>
      <w:pPr>
        <w:pStyle w:val="Normal"/>
        <w:rPr/>
      </w:pPr>
      <w:hyperlink r:id="rId17">
        <w:r>
          <w:rPr>
            <w:b/>
            <w:sz w:val="32"/>
            <w:szCs w:val="32"/>
          </w:rPr>
        </w:r>
      </w:hyperlink>
      <w:bookmarkStart w:id="60" w:name="16"/>
      <w:bookmarkStart w:id="61" w:name="8b8e41e67ca2bc054d16d455e7417156d06338f9"/>
      <w:bookmarkStart w:id="62" w:name="16"/>
      <w:bookmarkStart w:id="63" w:name="8b8e41e67ca2bc054d16d455e7417156d06338f9"/>
      <w:bookmarkEnd w:id="62"/>
      <w:bookmarkEnd w:id="6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ШКОЛ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исали, мы пис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 пальчики уста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 скачите, пальчи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солнечные зайчи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ыг – скок, прыг – ск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скакали на луж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ер травушку качае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лево – вправо наклоняе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 не бойтесь ветра, зайк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селитесь на лужайке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ем и разжимаем кулач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скачут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топырить пальцы, ладон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верх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скачут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ёгкие движения кистями влево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прав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грозить пальцем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село хлопать в ладоши.</w:t>
            </w:r>
          </w:p>
        </w:tc>
      </w:tr>
    </w:tbl>
    <w:p>
      <w:pPr>
        <w:pStyle w:val="Normal"/>
        <w:rPr/>
      </w:pPr>
      <w:hyperlink r:id="rId18">
        <w:r>
          <w:rPr>
            <w:b/>
            <w:sz w:val="32"/>
            <w:szCs w:val="32"/>
          </w:rPr>
        </w:r>
      </w:hyperlink>
      <w:bookmarkStart w:id="64" w:name="17"/>
      <w:bookmarkStart w:id="65" w:name="94be028b6419ae6f1c8a1f1afdb0dd1d90769899"/>
      <w:bookmarkStart w:id="66" w:name="17"/>
      <w:bookmarkStart w:id="67" w:name="94be028b6419ae6f1c8a1f1afdb0dd1d90769899"/>
      <w:bookmarkEnd w:id="66"/>
      <w:bookmarkEnd w:id="6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1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КОСМОС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c11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смонавтом хочешь стать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ильным быть и ловким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до пару подобрать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лицом друг к другу встать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Если чистые ладошк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начит можно начинать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ыполнять движения по тексту.</w:t>
            </w:r>
          </w:p>
        </w:tc>
      </w:tr>
    </w:tbl>
    <w:p>
      <w:pPr>
        <w:pStyle w:val="C6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 </w:t>
      </w:r>
    </w:p>
    <w:p>
      <w:pPr>
        <w:pStyle w:val="Normal"/>
        <w:rPr/>
      </w:pPr>
      <w:hyperlink r:id="rId19">
        <w:r>
          <w:rPr>
            <w:rFonts w:cs="Arial" w:ascii="Arial" w:hAnsi="Arial"/>
            <w:b/>
            <w:color w:val="000000"/>
            <w:sz w:val="32"/>
            <w:szCs w:val="32"/>
          </w:rPr>
        </w:r>
      </w:hyperlink>
      <w:bookmarkStart w:id="68" w:name="18"/>
      <w:bookmarkStart w:id="69" w:name="e2b2244344229f2a48d1cb48fa543a3bfcf477bc"/>
      <w:bookmarkStart w:id="70" w:name="18"/>
      <w:bookmarkStart w:id="71" w:name="e2b2244344229f2a48d1cb48fa543a3bfcf477bc"/>
      <w:bookmarkEnd w:id="70"/>
      <w:bookmarkEnd w:id="7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2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МОЯ РОДИН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Здравствуй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Солнце золотое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небо голубое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вольный ветеро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дравствуй, маленький дубо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живем в одном краю -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х я вас приветствую!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Наш малыш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- деду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- бабу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– папоч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-  мамочка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- наш малыш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правой руки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череди «здороваться» с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левой руки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хлопывая друг друг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нчикам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гнуть пальцы в кулач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по очереди разгибать их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большого пальца.</w:t>
            </w:r>
          </w:p>
        </w:tc>
      </w:tr>
    </w:tbl>
    <w:p>
      <w:pPr>
        <w:pStyle w:val="Normal"/>
        <w:rPr/>
      </w:pPr>
      <w:hyperlink r:id="rId20">
        <w:r>
          <w:rPr>
            <w:b/>
            <w:sz w:val="32"/>
            <w:szCs w:val="32"/>
          </w:rPr>
        </w:r>
      </w:hyperlink>
      <w:bookmarkStart w:id="72" w:name="19"/>
      <w:bookmarkStart w:id="73" w:name="9a39ec30f3a4f5854c854a68a15b9a7e83229fb4"/>
      <w:bookmarkStart w:id="74" w:name="19"/>
      <w:bookmarkStart w:id="75" w:name="9a39ec30f3a4f5854c854a68a15b9a7e83229fb4"/>
      <w:bookmarkEnd w:id="74"/>
      <w:bookmarkEnd w:id="7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3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БЫТОВЫЕ ПРИБОР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ылесос, пылесос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ы куда суёшь свой нос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 жужжу, я жужжу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 порядок навожу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е сгибание пальцев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беих рук (ладони смотря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перёд)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 же, но ладони обращены друг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 друг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прикосновение кончиков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ев.    </w:t>
            </w:r>
          </w:p>
        </w:tc>
      </w:tr>
    </w:tbl>
    <w:p>
      <w:pPr>
        <w:pStyle w:val="Normal"/>
        <w:rPr/>
      </w:pPr>
      <w:hyperlink r:id="rId21">
        <w:r>
          <w:rPr>
            <w:b/>
            <w:sz w:val="32"/>
            <w:szCs w:val="32"/>
          </w:rPr>
        </w:r>
      </w:hyperlink>
      <w:bookmarkStart w:id="76" w:name="20"/>
      <w:bookmarkStart w:id="77" w:name="936692c1226c5dad79c20d8fa1932811849f8482"/>
      <w:bookmarkStart w:id="78" w:name="20"/>
      <w:bookmarkStart w:id="79" w:name="936692c1226c5dad79c20d8fa1932811849f8482"/>
      <w:bookmarkEnd w:id="78"/>
      <w:bookmarkEnd w:id="7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4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ИК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лужок пришли зайчат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едвежата, барсучат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ягушата и енот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зелёный, на луж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ходи и ты, дружок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13"/>
                <w:b/>
                <w:bCs/>
                <w:color w:val="000000"/>
                <w:sz w:val="32"/>
                <w:szCs w:val="32"/>
              </w:rPr>
              <w:t>«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Зайчик-кольцо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ыгнул заинька с крылечк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 траве нашел колечко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колечко непростое-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лестит, словно  золотое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гибание пальцев в кулак в ритм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теш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 перечислении животны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читать пальцы на обеих рука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пражнение основано на переходе из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ной позиции в другую: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) пальцы в  кулачок, выдвинуть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развести их в стороны;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) большой и указательны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оединить в  кольцо.</w:t>
            </w:r>
          </w:p>
        </w:tc>
      </w:tr>
    </w:tbl>
    <w:p>
      <w:pPr>
        <w:pStyle w:val="Normal"/>
        <w:rPr/>
      </w:pPr>
      <w:hyperlink r:id="rId22">
        <w:r>
          <w:rPr>
            <w:b/>
            <w:sz w:val="32"/>
            <w:szCs w:val="32"/>
          </w:rPr>
        </w:r>
      </w:hyperlink>
      <w:bookmarkStart w:id="80" w:name="21"/>
      <w:bookmarkStart w:id="81" w:name="16a3e17767bfa1c7b08855dbbe13d653528f54a2"/>
      <w:bookmarkStart w:id="82" w:name="21"/>
      <w:bookmarkStart w:id="83" w:name="16a3e17767bfa1c7b08855dbbe13d653528f54a2"/>
      <w:bookmarkEnd w:id="82"/>
      <w:bookmarkEnd w:id="8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5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ЧЕЛОВЕ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альчики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-два три-четыре-пять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шли пальчики гуля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-два-три-четыре-пят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домик спрятались опять.       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ы считаем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ожно пальчики читать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другой руке - опять: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разгибать вс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, начиная с мизинц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сгибать их в том ж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рядке 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разгибать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 (затем левой) ру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большого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23">
        <w:r>
          <w:rPr>
            <w:b/>
            <w:sz w:val="32"/>
            <w:szCs w:val="32"/>
          </w:rPr>
        </w:r>
      </w:hyperlink>
      <w:bookmarkStart w:id="84" w:name="22"/>
      <w:bookmarkStart w:id="85" w:name="a8633138e05f977746dcb70ceabf0f66cef60fd7"/>
      <w:bookmarkStart w:id="86" w:name="22"/>
      <w:bookmarkStart w:id="87" w:name="a8633138e05f977746dcb70ceabf0f66cef60fd7"/>
      <w:bookmarkEnd w:id="86"/>
      <w:bookmarkEnd w:id="8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6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ЧЕЛОВЕ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napToGrid w:val="false"/>
              <w:spacing w:before="0" w:after="0"/>
              <w:jc w:val="center"/>
              <w:rPr>
                <w:rStyle w:val="C2c9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рогулка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шли пальчики гулять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вторые догонят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етьи  пальчики бегом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четвертые пешком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ятый пальчик поскака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 конце пути упа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Style w:val="Appleconvertedspace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Style w:val="Appleconvertedspace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Style w:val="Appleconvertedspace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альцы обеих рук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жимают в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бедру к колену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ми пальцам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ижения средних пальцев 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ыстром темпе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итмичные касания мизинчика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бедрам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ок обеими ладонями по коленям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.   .  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     </w:t>
            </w:r>
          </w:p>
        </w:tc>
      </w:tr>
    </w:tbl>
    <w:p>
      <w:pPr>
        <w:pStyle w:val="Normal"/>
        <w:rPr/>
      </w:pPr>
      <w:hyperlink r:id="rId24">
        <w:r>
          <w:rPr>
            <w:b/>
            <w:sz w:val="32"/>
            <w:szCs w:val="32"/>
          </w:rPr>
        </w:r>
      </w:hyperlink>
      <w:bookmarkStart w:id="88" w:name="23"/>
      <w:bookmarkStart w:id="89" w:name="022ee50b08d0d1c3cf4fca771d8223d0e6ee26e2"/>
      <w:bookmarkStart w:id="90" w:name="23"/>
      <w:bookmarkStart w:id="91" w:name="022ee50b08d0d1c3cf4fca771d8223d0e6ee26e2"/>
      <w:bookmarkEnd w:id="90"/>
      <w:bookmarkEnd w:id="9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7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ТКУДА ХЛЕБ ПРИШЁЛ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бли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аранку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атон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буханк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карь из теста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спёк спозаранку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и указательный пальцы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бразуют кру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и средний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бразуют кру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и безымянный пальцы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бразуют круг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митация лепки хлеба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</w:p>
        </w:tc>
      </w:tr>
    </w:tbl>
    <w:p>
      <w:pPr>
        <w:pStyle w:val="Normal"/>
        <w:rPr/>
      </w:pPr>
      <w:hyperlink r:id="rId25">
        <w:r>
          <w:rPr>
            <w:b/>
            <w:sz w:val="32"/>
            <w:szCs w:val="32"/>
          </w:rPr>
        </w:r>
      </w:hyperlink>
      <w:bookmarkStart w:id="92" w:name="24"/>
      <w:bookmarkStart w:id="93" w:name="d8c685ff328d25badbd921326cafc1bf014bc55c"/>
      <w:bookmarkStart w:id="94" w:name="24"/>
      <w:bookmarkStart w:id="95" w:name="d8c685ff328d25badbd921326cafc1bf014bc55c"/>
      <w:bookmarkEnd w:id="94"/>
      <w:bookmarkEnd w:id="9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8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ЧЕЛОВЕ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 –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шли пальчики гулять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рыл пес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делал пирож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с горки каталс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в траве валялс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умницей был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орошо говори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ют и разжимают кулачки,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шевелят им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</w:tc>
      </w:tr>
    </w:tbl>
    <w:p>
      <w:pPr>
        <w:pStyle w:val="Normal"/>
        <w:rPr/>
      </w:pPr>
      <w:hyperlink r:id="rId26">
        <w:r>
          <w:rPr>
            <w:b/>
            <w:sz w:val="32"/>
            <w:szCs w:val="32"/>
          </w:rPr>
        </w:r>
      </w:hyperlink>
      <w:bookmarkStart w:id="96" w:name="25"/>
      <w:bookmarkStart w:id="97" w:name="78645ad001152912c3592feafb05b50b863f6d96"/>
      <w:bookmarkStart w:id="98" w:name="25"/>
      <w:bookmarkStart w:id="99" w:name="78645ad001152912c3592feafb05b50b863f6d96"/>
      <w:bookmarkEnd w:id="98"/>
      <w:bookmarkEnd w:id="9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39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ЕРЕЛЁТНЫЕ ПТИЦ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13"/>
                <w:b/>
                <w:bCs/>
                <w:color w:val="000000"/>
                <w:sz w:val="32"/>
                <w:szCs w:val="32"/>
              </w:rPr>
              <w:t>«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Птич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тички полетел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ыльями махал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деревья сел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месте отдыхали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палец отгибают в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изонтальное положени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верху присоединяют сомкнуты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ямые остальные паль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ашут ладонями с широк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скрытыми пальц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уки вверх, все пальцы широк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сставлен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ие пальцы отгибают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(как движения в первой строчке)</w:t>
            </w:r>
          </w:p>
        </w:tc>
      </w:tr>
    </w:tbl>
    <w:p>
      <w:pPr>
        <w:pStyle w:val="Normal"/>
        <w:rPr/>
      </w:pPr>
      <w:hyperlink r:id="rId27">
        <w:r>
          <w:rPr>
            <w:b/>
            <w:sz w:val="32"/>
            <w:szCs w:val="32"/>
          </w:rPr>
        </w:r>
      </w:hyperlink>
      <w:bookmarkStart w:id="100" w:name="26"/>
      <w:bookmarkStart w:id="101" w:name="1ab15ccdb53f2760591c35933eb6e52c5fa6b2d5"/>
      <w:bookmarkStart w:id="102" w:name="26"/>
      <w:bookmarkStart w:id="103" w:name="1ab15ccdb53f2760591c35933eb6e52c5fa6b2d5"/>
      <w:bookmarkEnd w:id="102"/>
      <w:bookmarkEnd w:id="10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СЕНЬ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Осенний букет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шли пальчики гулять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али листья собирать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асный листик, желты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                       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истик…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отом давай считать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ин, два, три, четыре, пять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лько листиков собрали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ять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листьями осенни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мы играть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Пробегают» пальчиками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драм к коленя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прикасаютс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ушечками пальцев, начиная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указательного, к большом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загибают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одной руке.                                       .  Протягивают вперед ладош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нимают вверх одну руку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ироко раздвинув пальцы.</w:t>
            </w:r>
          </w:p>
        </w:tc>
      </w:tr>
    </w:tbl>
    <w:p>
      <w:pPr>
        <w:pStyle w:val="Normal"/>
        <w:rPr/>
      </w:pPr>
      <w:hyperlink r:id="rId28">
        <w:r>
          <w:rPr>
            <w:b/>
            <w:sz w:val="32"/>
            <w:szCs w:val="32"/>
          </w:rPr>
        </w:r>
      </w:hyperlink>
      <w:bookmarkStart w:id="104" w:name="27"/>
      <w:bookmarkStart w:id="105" w:name="bfbe6c33a1109c829f628b0252c111757dae4f90"/>
      <w:bookmarkStart w:id="106" w:name="27"/>
      <w:bookmarkStart w:id="107" w:name="bfbe6c33a1109c829f628b0252c111757dae4f90"/>
      <w:bookmarkEnd w:id="106"/>
      <w:bookmarkEnd w:id="10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1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ГРИ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Этот пальчик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в лес поше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гриб наше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чистить ст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жарить ст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все съел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того и потолсте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ассируют поочередно пальчики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чиная с мизинц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6"/>
                <w:b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hyperlink r:id="rId29">
        <w:r>
          <w:rPr>
            <w:b/>
            <w:sz w:val="32"/>
            <w:szCs w:val="32"/>
          </w:rPr>
        </w:r>
      </w:hyperlink>
      <w:bookmarkStart w:id="108" w:name="28"/>
      <w:bookmarkStart w:id="109" w:name="0a1aafe2d5c008f1077c5263fb7086e5ee5881c2"/>
      <w:bookmarkStart w:id="110" w:name="28"/>
      <w:bookmarkStart w:id="111" w:name="0a1aafe2d5c008f1077c5263fb7086e5ee5881c2"/>
      <w:bookmarkEnd w:id="110"/>
      <w:bookmarkEnd w:id="11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2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ОВОГОДНИЙ ПРАЗДНИ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Наряжаем елку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елку наряжать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повесим шарик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ркие фонарик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селого Петрушк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разные игрушки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мишку-шалунишку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заиньку-трусишку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ев обеих рук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оединяют ладони  «домиком» над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х рук, образуя шари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ы раздвинуты, выполня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перед-назад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азывают длинный нос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тягивают ладони вперед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азывают «Мишкины лапы»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кладывают раскрытые ладони 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hyperlink r:id="rId30">
        <w:r>
          <w:rPr>
            <w:b/>
            <w:sz w:val="32"/>
            <w:szCs w:val="32"/>
          </w:rPr>
        </w:r>
      </w:hyperlink>
      <w:bookmarkStart w:id="112" w:name="29"/>
      <w:bookmarkStart w:id="113" w:name="5c3a720ce507f05ef3e815b2152dae072e82fe51"/>
      <w:bookmarkStart w:id="114" w:name="29"/>
      <w:bookmarkStart w:id="115" w:name="5c3a720ce507f05ef3e815b2152dae072e82fe51"/>
      <w:bookmarkEnd w:id="114"/>
      <w:bookmarkEnd w:id="11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3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ро кошку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дставляй ладош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сскажу про кошку.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удем пальчики считать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удем пальчики считать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т - кула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вот – ладош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 ладошку села кошк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крадется потихонь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крадется потихоньку…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идно мышка там живет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ытягивают вперед руку ладошкой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вер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Гладят ладонь другой рук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Шевелят пальчи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жимают пальцы в кулак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разжимают и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очередно загибают пальчики н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рук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жимают пальцы в кула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разжимают и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тавят на ладонь пальцы,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торой ру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«Пробегают»  пальчиками по рук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до плеч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рячут кисть другой руки 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дмышечную впадину.</w:t>
            </w:r>
          </w:p>
        </w:tc>
      </w:tr>
    </w:tbl>
    <w:p>
      <w:pPr>
        <w:pStyle w:val="Normal"/>
        <w:rPr/>
      </w:pPr>
      <w:hyperlink r:id="rId31">
        <w:r>
          <w:rPr>
            <w:b/>
            <w:sz w:val="32"/>
            <w:szCs w:val="32"/>
          </w:rPr>
        </w:r>
      </w:hyperlink>
      <w:bookmarkStart w:id="116" w:name="30"/>
      <w:bookmarkStart w:id="117" w:name="a17208670f1ef681369ef9918c3baa4e62958aec"/>
      <w:bookmarkStart w:id="118" w:name="30"/>
      <w:bookmarkStart w:id="119" w:name="a17208670f1ef681369ef9918c3baa4e62958aec"/>
      <w:bookmarkEnd w:id="118"/>
      <w:bookmarkEnd w:id="119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4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 приехал?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, мы, мы!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ма, мама, это ты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, да, да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па, папа, это ты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, да, да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ратец, братец, это ты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, да, да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х, сестричка, это ты?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, да, да!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мы вместе, да, да, да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ы обеих рук сложены вместе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ыстро хлопают кончики больших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нчики больших пальцев прижаты, 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нчики остальных одновременн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безымянны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кончики мизинцев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hyperlink r:id="rId32">
        <w:r>
          <w:rPr>
            <w:b/>
            <w:sz w:val="32"/>
            <w:szCs w:val="32"/>
          </w:rPr>
        </w:r>
      </w:hyperlink>
      <w:bookmarkStart w:id="120" w:name="31"/>
      <w:bookmarkStart w:id="121" w:name="837c70d45564ac85224f55d555a87bdd594062af"/>
      <w:bookmarkStart w:id="122" w:name="31"/>
      <w:bookmarkStart w:id="123" w:name="837c70d45564ac85224f55d555a87bdd594062af"/>
      <w:bookmarkEnd w:id="122"/>
      <w:bookmarkEnd w:id="12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5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За работу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у-ка, братцы, за работ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жи свою охот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аку дрова рубить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чи все тебе топи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тебе воду носи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тебе обед вари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тебе посуду мы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отом всем песни пе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сни петь да плясать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х деток забавлять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разгибать пальцы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большого, а на слов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Песни петь да плясать»-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нергично шевелить им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33">
        <w:r>
          <w:rPr>
            <w:b/>
            <w:sz w:val="32"/>
            <w:szCs w:val="32"/>
          </w:rPr>
        </w:r>
      </w:hyperlink>
      <w:bookmarkStart w:id="124" w:name="32"/>
      <w:bookmarkStart w:id="125" w:name="61125949886bf122d309f44a60e26a87178083e5"/>
      <w:bookmarkStart w:id="126" w:name="32"/>
      <w:bookmarkStart w:id="127" w:name="61125949886bf122d309f44a60e26a87178083e5"/>
      <w:bookmarkEnd w:id="126"/>
      <w:bookmarkEnd w:id="12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6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ЦВЕТ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0c11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Цветок»</w:t>
            </w:r>
          </w:p>
          <w:p>
            <w:pPr>
              <w:pStyle w:val="C3c10c11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тром рано он закрыт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к полудню ближе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крывает лепестки, красоту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                              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х вижу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 вечеру цветок опять закрывае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                              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нчик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теперь он будет спать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 утра, как птенчик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исти рук плотно сомкнут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Ладони отходят друг от друга, подушеч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больших пальцев прижаты к конца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указательных кисти рук напоминают бутон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исти рук у запястья соединены, а пальц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лавно расходятся в разные сторо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поминая раскрывшийся цвет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альцы сомкнуты, образуя закрывшийся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цвет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исти рук возвращаются в исходно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ложени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ладут кисти рук под щеку, имитируя сон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</w:p>
        </w:tc>
      </w:tr>
    </w:tbl>
    <w:p>
      <w:pPr>
        <w:pStyle w:val="Normal"/>
        <w:rPr/>
      </w:pPr>
      <w:hyperlink r:id="rId34">
        <w:r>
          <w:rPr>
            <w:b/>
            <w:sz w:val="32"/>
            <w:szCs w:val="32"/>
          </w:rPr>
        </w:r>
      </w:hyperlink>
      <w:bookmarkStart w:id="128" w:name="33"/>
      <w:bookmarkStart w:id="129" w:name="21a3ffce31abf5ab044a4d67125edcf3194fb8b2"/>
      <w:bookmarkStart w:id="130" w:name="33"/>
      <w:bookmarkStart w:id="131" w:name="21a3ffce31abf5ab044a4d67125edcf3194fb8b2"/>
      <w:bookmarkEnd w:id="130"/>
      <w:bookmarkEnd w:id="13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7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Жук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20"/>
                <w:b/>
                <w:i/>
                <w:iCs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Я веселый Майский жу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наю все сады вокруг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д лужайками круж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зовут меня Жу-жу…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           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(А.Береснев)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                   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Осы»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сы любят сладко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 сладкому летя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укусят осы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Если захотят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жать кулачок. Указательны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(«усы»).Шевелить «усам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ставить средний палец, зажать его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ежду указательным и безымянным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ращать им в разные стороны.</w:t>
            </w:r>
          </w:p>
        </w:tc>
      </w:tr>
    </w:tbl>
    <w:p>
      <w:pPr>
        <w:pStyle w:val="Normal"/>
        <w:rPr/>
      </w:pPr>
      <w:hyperlink r:id="rId35">
        <w:r>
          <w:rPr>
            <w:b/>
            <w:sz w:val="32"/>
            <w:szCs w:val="32"/>
          </w:rPr>
        </w:r>
      </w:hyperlink>
      <w:bookmarkStart w:id="132" w:name="34"/>
      <w:bookmarkStart w:id="133" w:name="f769a6c9c95c631b6884dec0ef80e1a4fd798482"/>
      <w:bookmarkStart w:id="134" w:name="34"/>
      <w:bookmarkStart w:id="135" w:name="f769a6c9c95c631b6884dec0ef80e1a4fd798482"/>
      <w:bookmarkEnd w:id="134"/>
      <w:bookmarkEnd w:id="13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 ручки замерзаю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играем – ка немножк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 похлопаем в ладош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, хлоп, хлоп, хлоп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, чтоб их согре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ильно надо растере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мы согреваем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х сжимаем – разжимаем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жать ладони друг к другу, тереть 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нь о ладон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жимаем и разжимаем кулачки.</w:t>
            </w:r>
          </w:p>
        </w:tc>
      </w:tr>
    </w:tbl>
    <w:p>
      <w:pPr>
        <w:pStyle w:val="Normal"/>
        <w:rPr/>
      </w:pPr>
      <w:hyperlink r:id="rId36">
        <w:r>
          <w:rPr>
            <w:b/>
            <w:sz w:val="32"/>
            <w:szCs w:val="32"/>
          </w:rPr>
        </w:r>
      </w:hyperlink>
      <w:bookmarkStart w:id="136" w:name="35"/>
      <w:bookmarkStart w:id="137" w:name="ab37542ee10caedd7804603eae0c3bbaf05c9c43"/>
      <w:bookmarkStart w:id="138" w:name="35"/>
      <w:bookmarkStart w:id="139" w:name="ab37542ee10caedd7804603eae0c3bbaf05c9c43"/>
      <w:bookmarkEnd w:id="138"/>
      <w:bookmarkEnd w:id="13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49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тоб на льду не растянуться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ёг Андрюшка на живот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дь не может поскользнутс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 не ходит, а ползёт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Ладони перед собой, пальц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ат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ожить ладони на стол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и тихо скользят – ползут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олу, то сжимаясь, то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жимаясь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37">
        <w:r>
          <w:rPr>
            <w:b/>
            <w:sz w:val="32"/>
            <w:szCs w:val="32"/>
          </w:rPr>
        </w:r>
      </w:hyperlink>
      <w:bookmarkStart w:id="140" w:name="36"/>
      <w:bookmarkStart w:id="141" w:name="7d99df781db159ef62e4394cf1d68e8e384b2654"/>
      <w:bookmarkStart w:id="142" w:name="36"/>
      <w:bookmarkStart w:id="143" w:name="7d99df781db159ef62e4394cf1d68e8e384b2654"/>
      <w:bookmarkEnd w:id="142"/>
      <w:bookmarkEnd w:id="14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УЮЩИЕ ПТИЦ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распахнём пошире дверь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ыпустим на волю голубей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, крыльями взмахнув легк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и взлетают высок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рнувшись из полёт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ркуют друзья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ить без свободы птицам нельзя!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хи руками – имитация полёта голубе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</w:tc>
      </w:tr>
    </w:tbl>
    <w:p>
      <w:pPr>
        <w:pStyle w:val="Normal"/>
        <w:rPr/>
      </w:pPr>
      <w:hyperlink r:id="rId38">
        <w:r>
          <w:rPr>
            <w:b/>
            <w:sz w:val="32"/>
            <w:szCs w:val="32"/>
          </w:rPr>
        </w:r>
      </w:hyperlink>
      <w:bookmarkStart w:id="144" w:name="37"/>
      <w:bookmarkStart w:id="145" w:name="e7c3162fb2b74067beefd8b688db3dd4e56ffedb"/>
      <w:bookmarkStart w:id="146" w:name="37"/>
      <w:bookmarkStart w:id="147" w:name="e7c3162fb2b74067beefd8b688db3dd4e56ffedb"/>
      <w:bookmarkEnd w:id="146"/>
      <w:bookmarkEnd w:id="14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1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УЮЩИЕ ПТИЦ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ять воробьёв на заборе сидели,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улетел, а другие запе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Сидели вчетвером и немного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стал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улетел, а трое остались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идели втроём и немного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стал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улетел, а двое остались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улетел и остался один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ть пять пальцев, а затем 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ть их по одному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39">
        <w:r>
          <w:rPr>
            <w:b/>
            <w:sz w:val="32"/>
            <w:szCs w:val="32"/>
          </w:rPr>
        </w:r>
      </w:hyperlink>
      <w:bookmarkStart w:id="148" w:name="38"/>
      <w:bookmarkStart w:id="149" w:name="c09c57d8c402223baf1d2210be341f73407e6095"/>
      <w:bookmarkStart w:id="150" w:name="38"/>
      <w:bookmarkStart w:id="151" w:name="c09c57d8c402223baf1d2210be341f73407e6095"/>
      <w:bookmarkEnd w:id="150"/>
      <w:bookmarkEnd w:id="15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2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альчик-пальчик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Мальчик-пальчи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де ты был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С этим братцем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лес ходи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этим братцем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Щи вари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этим братцем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шу е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этим братцем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сни пел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(Народная песенка)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сгибать и разгибать все пальцы, начиная с мизинца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40">
        <w:r>
          <w:rPr>
            <w:b/>
            <w:sz w:val="32"/>
            <w:szCs w:val="32"/>
          </w:rPr>
        </w:r>
      </w:hyperlink>
      <w:bookmarkStart w:id="152" w:name="39"/>
      <w:bookmarkStart w:id="153" w:name="b054d873083b4bc00df572dc87627ab1a0172a55"/>
      <w:bookmarkStart w:id="154" w:name="39"/>
      <w:bookmarkStart w:id="155" w:name="b054d873083b4bc00df572dc87627ab1a0172a55"/>
      <w:bookmarkEnd w:id="154"/>
      <w:bookmarkEnd w:id="15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3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НИЕ ЗАБАВ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лепили снежный ко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шки сделали пото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место глаз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гольки нашлись для на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олик вышел как живой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с хвостом, и с голов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усы не тян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соломинки он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линные, блестящие,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чно настоящие.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Имитация лепки комоч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и большим пальце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лаем прищеп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Щепоть из пальчиков – уголь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митация поглаживания кролика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е пальчик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трепещут»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митация движения: щепотью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янем усики.</w:t>
            </w:r>
          </w:p>
        </w:tc>
      </w:tr>
    </w:tbl>
    <w:p>
      <w:pPr>
        <w:pStyle w:val="Normal"/>
        <w:rPr/>
      </w:pPr>
      <w:hyperlink r:id="rId41">
        <w:r>
          <w:rPr>
            <w:b/>
            <w:sz w:val="32"/>
            <w:szCs w:val="32"/>
          </w:rPr>
        </w:r>
      </w:hyperlink>
      <w:bookmarkStart w:id="156" w:name="40"/>
      <w:bookmarkStart w:id="157" w:name="a8d0a0c7e74051c325422cedc0c5dddcee58e027"/>
      <w:bookmarkStart w:id="158" w:name="40"/>
      <w:bookmarkStart w:id="159" w:name="a8d0a0c7e74051c325422cedc0c5dddcee58e027"/>
      <w:bookmarkEnd w:id="158"/>
      <w:bookmarkEnd w:id="15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4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ОВОГОДНИЙ ПРАЗДНИ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дали праздника мы долго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конец пришла зим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конец пришла зим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гости ёлку привел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 ёлке все мы подош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ороводы заве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ружились, поплясал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же чуточку устал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д Мороз скорей приди,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м подарки принеси.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c11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Трём ладошку о ладош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ать кулаки, прижать их друг 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«идут» по столу,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ленка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показывают Ёлочку, 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е пальцы сцепляются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уговые движения кистями рук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исти рук опустить, расслабить.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Ладони прижать друг к другу, потом протянуть вперёд.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C6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 </w:t>
      </w:r>
    </w:p>
    <w:p>
      <w:pPr>
        <w:pStyle w:val="Normal"/>
        <w:rPr/>
      </w:pPr>
      <w:hyperlink r:id="rId42">
        <w:r>
          <w:rPr>
            <w:rFonts w:cs="Arial" w:ascii="Arial" w:hAnsi="Arial"/>
            <w:b/>
            <w:color w:val="000000"/>
            <w:sz w:val="32"/>
            <w:szCs w:val="32"/>
          </w:rPr>
        </w:r>
      </w:hyperlink>
      <w:bookmarkStart w:id="160" w:name="41"/>
      <w:bookmarkStart w:id="161" w:name="b845d3957cb21cf001141fb97f8d49cbaea6bde8"/>
      <w:bookmarkStart w:id="162" w:name="41"/>
      <w:bookmarkStart w:id="163" w:name="b845d3957cb21cf001141fb97f8d49cbaea6bde8"/>
      <w:bookmarkEnd w:id="162"/>
      <w:bookmarkEnd w:id="16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5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ЧЕЛОВЕ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Детки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Будем пальчики считать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Крепкие, дружны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се такие нужные…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Тише, тише, не шумит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Наших деток не будите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тички станут щебетат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Будут пальчики вставать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1.Поднять кисть правой (левой)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вверх, широко раздвину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. Поочередно сгибать их в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ок, начиная с большого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2.Раскачивать кулачок вверх-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низ по ритмике стихотворны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рок, а на слово «вставать»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крыть кулачок, широк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двинув пальц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начале одной рукой, затем –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ой, и –двумя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43">
        <w:r>
          <w:rPr>
            <w:b/>
            <w:sz w:val="32"/>
            <w:szCs w:val="32"/>
          </w:rPr>
        </w:r>
      </w:hyperlink>
      <w:bookmarkStart w:id="164" w:name="42"/>
      <w:bookmarkStart w:id="165" w:name="def6ab7562e5de83b5c7ce5bd54ce516e1f0f1cc"/>
      <w:bookmarkStart w:id="166" w:name="42"/>
      <w:bookmarkStart w:id="167" w:name="def6ab7562e5de83b5c7ce5bd54ce516e1f0f1cc"/>
      <w:bookmarkEnd w:id="166"/>
      <w:bookmarkEnd w:id="16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6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У овечек на шубках колечк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е овечки пасутся у речки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х пасут две собаки лохматы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то виляют хвостами мохнатым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астух на пригорке у дерев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свирели играет затейливо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ыстро бегают ловкие пальчик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поляне цветут одуванчик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м мелодия чудная слышится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ачать кистями рук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hyperlink r:id="rId44">
        <w:r>
          <w:rPr>
            <w:b/>
            <w:sz w:val="32"/>
            <w:szCs w:val="32"/>
          </w:rPr>
        </w:r>
      </w:hyperlink>
      <w:bookmarkStart w:id="168" w:name="43"/>
      <w:bookmarkStart w:id="169" w:name="1c9ce3c291bc6d6b781e2d8459354904f7df53ae"/>
      <w:bookmarkStart w:id="170" w:name="43"/>
      <w:bookmarkStart w:id="171" w:name="1c9ce3c291bc6d6b781e2d8459354904f7df53ae"/>
      <w:bookmarkEnd w:id="170"/>
      <w:bookmarkEnd w:id="17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7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ЖИВОТНЫЕ ЖАРКИХ СТРАН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 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СЛОН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зоопарке стоит слон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ши, хобот – всё при нё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оловой своей кивает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то в гости приглашает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палец опущен. С одн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ороны он зажат мизинцем 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м, а с другой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и большим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евелить средним пальцем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чать кистью.</w:t>
            </w:r>
          </w:p>
        </w:tc>
      </w:tr>
    </w:tbl>
    <w:p>
      <w:pPr>
        <w:pStyle w:val="Normal"/>
        <w:rPr/>
      </w:pPr>
      <w:hyperlink r:id="rId45">
        <w:r>
          <w:rPr>
            <w:b/>
            <w:sz w:val="32"/>
            <w:szCs w:val="32"/>
          </w:rPr>
        </w:r>
      </w:hyperlink>
      <w:bookmarkStart w:id="172" w:name="44"/>
      <w:bookmarkStart w:id="173" w:name="9835ef76d15e8d9f2ec001f83f55cd9921be76a9"/>
      <w:bookmarkStart w:id="174" w:name="44"/>
      <w:bookmarkStart w:id="175" w:name="9835ef76d15e8d9f2ec001f83f55cd9921be76a9"/>
      <w:bookmarkEnd w:id="174"/>
      <w:bookmarkEnd w:id="17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АЩИТНИКИ ОТЕЧЕСТВ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альцы эти – все бойц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далые молодцы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а больших и крепких малых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солдат в боях бывалы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а гвардейца – храбреца!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а сметливых молодца!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а героя безымянных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о в работе очень рьяных!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а мизинца – коротышки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чень славные мальчишки!</w:t>
            </w:r>
          </w:p>
          <w:p>
            <w:pPr>
              <w:pStyle w:val="C6"/>
              <w:spacing w:lineRule="atLeast" w:line="0" w:before="0" w:after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hyperlink r:id="rId46">
        <w:r>
          <w:rPr>
            <w:b/>
            <w:sz w:val="32"/>
            <w:szCs w:val="32"/>
          </w:rPr>
        </w:r>
      </w:hyperlink>
      <w:bookmarkStart w:id="176" w:name="45"/>
      <w:bookmarkStart w:id="177" w:name="85f485496feb432a296abf65490da0aadf0e4a71"/>
      <w:bookmarkStart w:id="178" w:name="45"/>
      <w:bookmarkStart w:id="179" w:name="85f485496feb432a296abf65490da0aadf0e4a71"/>
      <w:bookmarkEnd w:id="178"/>
      <w:bookmarkEnd w:id="17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59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горе мы видим до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ного зелени круго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деревья, вот кусты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душистые цве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кружает всё забор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забором  - чистый дво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ворота открывае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 дому быстро подбегае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дверь стучимся:«Тук–тук– тук!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 –то к нам идёт на стук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гости к другу мы пришли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подарки принесли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«показать» бутон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альцами «показать» забор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гладить ладонями сто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Открываем» кистями ворот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стучать кулаком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нь приложить к правому уху,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слушатьс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тянуть руки вперёд, как будт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еподнося что – то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47">
        <w:r>
          <w:rPr>
            <w:b/>
            <w:sz w:val="32"/>
            <w:szCs w:val="32"/>
          </w:rPr>
        </w:r>
      </w:hyperlink>
      <w:bookmarkStart w:id="180" w:name="46"/>
      <w:bookmarkStart w:id="181" w:name="f211c6bd32e9fa0291ee0fa3536efd0c0186d52f"/>
      <w:bookmarkStart w:id="182" w:name="46"/>
      <w:bookmarkStart w:id="183" w:name="f211c6bd32e9fa0291ee0fa3536efd0c0186d52f"/>
      <w:bookmarkEnd w:id="182"/>
      <w:bookmarkEnd w:id="18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ГРИ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    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Грибок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грибок, како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грибок больш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грибочек маленьки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идит, как на завалинк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ляпкою качае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ребятами играет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евую ладонь ставят на указательны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азывают указательным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им пальца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чают голово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ют в ладоши.</w:t>
            </w:r>
          </w:p>
        </w:tc>
      </w:tr>
    </w:tbl>
    <w:p>
      <w:pPr>
        <w:pStyle w:val="Normal"/>
        <w:rPr/>
      </w:pPr>
      <w:hyperlink r:id="rId48">
        <w:r>
          <w:rPr>
            <w:b/>
            <w:sz w:val="32"/>
            <w:szCs w:val="32"/>
          </w:rPr>
        </w:r>
      </w:hyperlink>
      <w:bookmarkStart w:id="184" w:name="47"/>
      <w:bookmarkStart w:id="185" w:name="d313684bbf9d9add7a3edf57711a935c60f663eb"/>
      <w:bookmarkStart w:id="186" w:name="47"/>
      <w:bookmarkStart w:id="187" w:name="d313684bbf9d9add7a3edf57711a935c60f663eb"/>
      <w:bookmarkEnd w:id="186"/>
      <w:bookmarkEnd w:id="18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18"/>
        <w:gridCol w:w="4822"/>
      </w:tblGrid>
      <w:tr>
        <w:trPr>
          <w:trHeight w:val="800" w:hRule="atLeast"/>
        </w:trPr>
        <w:tc>
          <w:tcPr>
            <w:tcW w:w="11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1  Пальчиковая гимнастика.</w:t>
            </w:r>
          </w:p>
        </w:tc>
        <w:tc>
          <w:tcPr>
            <w:tcW w:w="4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1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Разве это пальчики?Это ж просто мальчи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юбит хвастать просто та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«Как дела?» - спроси его, -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Он подпрыгнет, крикнет: «Во!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Если ослик мой не спи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й грози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сем он всё указывае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сем он всё показывае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ёлкнет по лбу, сразу шиш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А потом и сам ревёт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«Больно! Больно! Дайте йод!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езымянный до утр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бирает имен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мизинец – мой любимец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веду его в зверинец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Эскимо ему куплю, очень маленьких люблю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полнять движения по ходу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екста.</w:t>
            </w:r>
          </w:p>
        </w:tc>
      </w:tr>
    </w:tbl>
    <w:p>
      <w:pPr>
        <w:pStyle w:val="Normal"/>
        <w:rPr/>
      </w:pPr>
      <w:hyperlink r:id="rId49">
        <w:r>
          <w:rPr>
            <w:b/>
            <w:sz w:val="32"/>
            <w:szCs w:val="32"/>
          </w:rPr>
        </w:r>
      </w:hyperlink>
      <w:bookmarkStart w:id="188" w:name="48"/>
      <w:bookmarkStart w:id="189" w:name="9720eef1f74181dd3bab604905879ed6201a7ae4"/>
      <w:bookmarkStart w:id="190" w:name="48"/>
      <w:bookmarkStart w:id="191" w:name="9720eef1f74181dd3bab604905879ed6201a7ae4"/>
      <w:bookmarkEnd w:id="190"/>
      <w:bookmarkEnd w:id="19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2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ТРОИТЕЛЬНЫЕ ПРОФЕССИ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Дом и ворота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поляне дом стоит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у, а к дому путь закрыт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ворота открываем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этот домик приглашаем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обеих рук под угло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 к другу широк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ставлены, соприкасаютс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лько кончи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ие пальцы обеих ру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няты вверх, остальны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 горизонтально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ожении вместе, кончи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х пальцев соприкасаютс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и поворачиваютс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раллельно друг друг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разводятся в сторон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ями вверх. Русский поклон.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50">
        <w:r>
          <w:rPr>
            <w:b/>
            <w:sz w:val="32"/>
            <w:szCs w:val="32"/>
          </w:rPr>
        </w:r>
      </w:hyperlink>
      <w:bookmarkStart w:id="192" w:name="49"/>
      <w:bookmarkStart w:id="193" w:name="e12569ebc5d673bb9f7af0a668f8136a4e1e4c3e"/>
      <w:bookmarkStart w:id="194" w:name="49"/>
      <w:bookmarkStart w:id="195" w:name="e12569ebc5d673bb9f7af0a668f8136a4e1e4c3e"/>
      <w:bookmarkEnd w:id="194"/>
      <w:bookmarkEnd w:id="19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3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оздушные щелчки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 дворе у брат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гали котят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спугавшись щелчк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бежались кто куда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готочки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Кошкиной дочк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лапках коготоч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ы их прятать не спеш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усть посмотрят малыши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й палец резки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ижением о большой палец делае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елчок в воздух(3 раза), по аналоги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елчки средним, безымянны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ами и мизинце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джать подушечки пальцев прав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уки к верхней части ладош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ольшой палец прижать 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ом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оизносить громко «мяу!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есколько раз. Можно играть с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торой рукой и двумя руками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51">
        <w:r>
          <w:rPr>
            <w:b/>
            <w:sz w:val="32"/>
            <w:szCs w:val="32"/>
          </w:rPr>
        </w:r>
      </w:hyperlink>
      <w:bookmarkStart w:id="196" w:name="50"/>
      <w:bookmarkStart w:id="197" w:name="4b000fdeef62670effef4a2c3c8c983252004979"/>
      <w:bookmarkStart w:id="198" w:name="50"/>
      <w:bookmarkStart w:id="199" w:name="4b000fdeef62670effef4a2c3c8c983252004979"/>
      <w:bookmarkEnd w:id="198"/>
      <w:bookmarkEnd w:id="19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4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ЗИМ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ороз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й, сердит мороз!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ки снегом зане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ватает за но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Щиплет до слез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ебятишки не испугаютс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на лыжах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на саночках катаются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д морозом сердитым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тешаются.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чают головой, взявшись за не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а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змахивают кистями ру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ватают себя за но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Щиплют себя за ще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озят пальчик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Едут на лыжах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Едут на санках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ыгают, одновременно хлопая в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ши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52">
        <w:r>
          <w:rPr>
            <w:b/>
            <w:sz w:val="32"/>
            <w:szCs w:val="32"/>
          </w:rPr>
        </w:r>
      </w:hyperlink>
      <w:bookmarkStart w:id="200" w:name="51"/>
      <w:bookmarkStart w:id="201" w:name="4ccb6c971cf3aeb930c2ef4073ae348f6a5a3edb"/>
      <w:bookmarkStart w:id="202" w:name="51"/>
      <w:bookmarkStart w:id="203" w:name="4ccb6c971cf3aeb930c2ef4073ae348f6a5a3edb"/>
      <w:bookmarkEnd w:id="202"/>
      <w:bookmarkEnd w:id="20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5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ТКУДА ХЛЕБ ПРИШЁЛ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К Жене гости прибежа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друг другу руки жал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Здравствуй, Жор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Здравствуй, Жанн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Рад, Серёж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Рад, Снежан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Не хотите ль пирожок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Может, коржик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Иль, рожок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драже вам на ладошку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сё берите понемнож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ручек все стряхнули крошки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захлопали в ладошки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бегут по стол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опожати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по очереди здороваются с большими пальцами обеих ру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ладоней сложить пирожо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ть раскрытые ладон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сложить в виде рожк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стучать по  ладони одной руки кончиками пальцев другой рук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хлопать в ладоши.</w:t>
            </w:r>
          </w:p>
        </w:tc>
      </w:tr>
    </w:tbl>
    <w:p>
      <w:pPr>
        <w:pStyle w:val="Normal"/>
        <w:rPr/>
      </w:pPr>
      <w:hyperlink r:id="rId53">
        <w:r>
          <w:rPr>
            <w:b/>
            <w:sz w:val="32"/>
            <w:szCs w:val="32"/>
          </w:rPr>
        </w:r>
      </w:hyperlink>
      <w:bookmarkStart w:id="204" w:name="52"/>
      <w:bookmarkStart w:id="205" w:name="e74d380889f360b461d9bf5fdb40d94b2f7775ac"/>
      <w:bookmarkStart w:id="206" w:name="52"/>
      <w:bookmarkStart w:id="207" w:name="e74d380889f360b461d9bf5fdb40d94b2f7775ac"/>
      <w:bookmarkEnd w:id="206"/>
      <w:bookmarkEnd w:id="20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6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ЦВЕТ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 алые цвет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пускают лепест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ерок чуть дыши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пестки колыше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и алые цвет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крывают лепест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оловой качают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ихо засыпают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едленно разжимать пальцы из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ков, покачивать кистями ру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право – влево, медленно сжима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 кулаки, покачива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ки вперёд – назад.</w:t>
            </w:r>
          </w:p>
        </w:tc>
      </w:tr>
    </w:tbl>
    <w:p>
      <w:pPr>
        <w:pStyle w:val="Normal"/>
        <w:rPr/>
      </w:pPr>
      <w:hyperlink r:id="rId54">
        <w:r>
          <w:rPr>
            <w:b/>
            <w:sz w:val="32"/>
            <w:szCs w:val="32"/>
          </w:rPr>
        </w:r>
      </w:hyperlink>
      <w:bookmarkStart w:id="208" w:name="53"/>
      <w:bookmarkStart w:id="209" w:name="e7fdbdf772672f466c14e46eb8778073fe3b9bb4"/>
      <w:bookmarkStart w:id="210" w:name="53"/>
      <w:bookmarkStart w:id="211" w:name="e7fdbdf772672f466c14e46eb8778073fe3b9bb4"/>
      <w:bookmarkEnd w:id="210"/>
      <w:bookmarkEnd w:id="21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7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 ЦВЕТ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пригорке вырос мак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склонил головку так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абочка над ним порхает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ыстро крыльями мелькает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исти рук перекрестить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махать, как бабочка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ылышками.</w:t>
            </w:r>
          </w:p>
        </w:tc>
      </w:tr>
    </w:tbl>
    <w:p>
      <w:pPr>
        <w:pStyle w:val="Normal"/>
        <w:rPr/>
      </w:pPr>
      <w:hyperlink r:id="rId55">
        <w:r>
          <w:rPr>
            <w:b/>
            <w:sz w:val="32"/>
            <w:szCs w:val="32"/>
          </w:rPr>
        </w:r>
      </w:hyperlink>
      <w:bookmarkStart w:id="212" w:name="54"/>
      <w:bookmarkStart w:id="213" w:name="5d0b580fce419d09c32a05c827ca78e607885288"/>
      <w:bookmarkStart w:id="214" w:name="54"/>
      <w:bookmarkStart w:id="215" w:name="5d0b580fce419d09c32a05c827ca78e607885288"/>
      <w:bookmarkEnd w:id="214"/>
      <w:bookmarkEnd w:id="21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c11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готки»</w:t>
            </w:r>
          </w:p>
          <w:p>
            <w:pPr>
              <w:pStyle w:val="C3c10c11"/>
              <w:spacing w:before="0" w:after="0"/>
              <w:ind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чит кошка коготк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идя на окошке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х, какие же они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стрые у кошк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х, какие у нее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ленькие лапк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этих лапках до пор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емлют цап - царапк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(В.Кудрявцев,В.Егоров)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ыпрямляют и сжима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кула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глаживают ладони друг о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ют пальцы в кулач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ворачивают вправо-влево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56">
        <w:r>
          <w:rPr>
            <w:b/>
            <w:sz w:val="32"/>
            <w:szCs w:val="32"/>
          </w:rPr>
        </w:r>
      </w:hyperlink>
      <w:bookmarkStart w:id="216" w:name="55"/>
      <w:bookmarkStart w:id="217" w:name="8fda935182f120fa84833ae04f699d3bec86a674"/>
      <w:bookmarkStart w:id="218" w:name="55"/>
      <w:bookmarkStart w:id="219" w:name="8fda935182f120fa84833ae04f699d3bec86a674"/>
      <w:bookmarkEnd w:id="218"/>
      <w:bookmarkEnd w:id="21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69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ЦВЕТ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Х! Какие хризантемы!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сорвём их без проблем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х! Охапку мы набра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х! Прихватим и для Вали!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хе – хе… цветов не стало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х и раньше было мало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х, зачем мы их сгубили?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дь не мы же их растили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альцами показать, как цветок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спускается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Обеими руками срываем цвет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беими руками показать охап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хнуть рукой и рвать цвет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льше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ивленно пожать плеч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вести руки в стороны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жать к щекам обе руки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hyperlink r:id="rId57">
        <w:r>
          <w:rPr>
            <w:b/>
            <w:sz w:val="32"/>
            <w:szCs w:val="32"/>
          </w:rPr>
        </w:r>
      </w:hyperlink>
      <w:bookmarkStart w:id="220" w:name="56"/>
      <w:bookmarkStart w:id="221" w:name="644b695db13a0503aed3cbd318a0abe7988f9d31"/>
      <w:bookmarkStart w:id="222" w:name="56"/>
      <w:bookmarkStart w:id="223" w:name="644b695db13a0503aed3cbd318a0abe7988f9d31"/>
      <w:bookmarkEnd w:id="222"/>
      <w:bookmarkEnd w:id="22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0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за и козленок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дет коза рогатая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дет коза бодата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 ней козленочек бежит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локольчиком звенит.</w:t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Руки в стороны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в стороны, в кулач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ожми и на бочо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вверх, в кулач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ожми и на боч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вниз, в кулачок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ожми и на бочок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м  и мизинце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зображают рога. На последне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трочке – пальцы соединяют 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полнять движения согласн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ексту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58">
        <w:r>
          <w:rPr>
            <w:b/>
            <w:sz w:val="32"/>
            <w:szCs w:val="32"/>
          </w:rPr>
        </w:r>
      </w:hyperlink>
      <w:bookmarkStart w:id="224" w:name="57"/>
      <w:bookmarkStart w:id="225" w:name="1197f5841cbb86b3ed1b72c27bc11828d43172e5"/>
      <w:bookmarkStart w:id="226" w:name="57"/>
      <w:bookmarkStart w:id="227" w:name="1197f5841cbb86b3ed1b72c27bc11828d43172e5"/>
      <w:bookmarkEnd w:id="226"/>
      <w:bookmarkEnd w:id="22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1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ДУКТЫ ПИТАНИ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Шалун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ша Маша варила кашу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шу сварила малышей кормила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му дал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му дал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му дал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этому не дал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много шалил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вою тарелку разби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первые две строчки черти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уги на ладони. На следующи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тыре – загибать пальцы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оговариванием сл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седьмую строку – пальца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ой руки брать мизинчик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легка покачивать.</w:t>
            </w:r>
          </w:p>
        </w:tc>
      </w:tr>
    </w:tbl>
    <w:p>
      <w:pPr>
        <w:pStyle w:val="Normal"/>
        <w:rPr/>
      </w:pPr>
      <w:hyperlink r:id="rId59">
        <w:r>
          <w:rPr>
            <w:b/>
            <w:sz w:val="32"/>
            <w:szCs w:val="32"/>
          </w:rPr>
        </w:r>
      </w:hyperlink>
      <w:bookmarkStart w:id="228" w:name="58"/>
      <w:bookmarkStart w:id="229" w:name="0bdd3077efa35f942bd7245276aaa57b3ce461be"/>
      <w:bookmarkStart w:id="230" w:name="58"/>
      <w:bookmarkStart w:id="231" w:name="0bdd3077efa35f942bd7245276aaa57b3ce461be"/>
      <w:bookmarkEnd w:id="230"/>
      <w:bookmarkEnd w:id="23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2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жьей коровки папа идёт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ледом за папой мама идёт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 мамой следом детишки идут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лед за ними малышки бреду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асные юбочки носят он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Юбочки с точками чёрненьки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солнышко они похож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тречают дружно новый ден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если будет жарко им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 спрячутся все вместе в тень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ми пальцами правой ру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агать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ми пальцами левой ру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агать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агаем обеими рука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овременно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джать ладони, пальцы плотн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жат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тучать указательны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по столу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образить пальцами солнышко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прятать пальцы обеих рук в кулачки.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hyperlink r:id="rId60">
        <w:r>
          <w:rPr>
            <w:b/>
            <w:sz w:val="32"/>
            <w:szCs w:val="32"/>
          </w:rPr>
        </w:r>
      </w:hyperlink>
      <w:bookmarkStart w:id="232" w:name="59"/>
      <w:bookmarkStart w:id="233" w:name="054834bc667828e18ed3b39722dddd85e08bfdc2"/>
      <w:bookmarkStart w:id="234" w:name="59"/>
      <w:bookmarkStart w:id="235" w:name="054834bc667828e18ed3b39722dddd85e08bfdc2"/>
      <w:bookmarkEnd w:id="234"/>
      <w:bookmarkEnd w:id="23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3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ДУКТЫ ПИТАНИЯ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Братцы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шли два братц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месте прогуляться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за ними еще два братц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у а старший – не гулял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чень громко их позва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за стол их посадил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кусной кашей накорми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нь на столе. Прямые пальц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единить. Раздвинуть в стороны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две пары пальцев: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начала мизинец и безымянны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– средний, и указательны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им пальцем «звать»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ратьев и «кормить» их кашей.</w:t>
            </w:r>
          </w:p>
        </w:tc>
      </w:tr>
    </w:tbl>
    <w:p>
      <w:pPr>
        <w:pStyle w:val="Normal"/>
        <w:rPr/>
      </w:pPr>
      <w:hyperlink r:id="rId61">
        <w:r>
          <w:rPr>
            <w:b/>
            <w:sz w:val="32"/>
            <w:szCs w:val="32"/>
          </w:rPr>
        </w:r>
      </w:hyperlink>
      <w:bookmarkStart w:id="236" w:name="60"/>
      <w:bookmarkStart w:id="237" w:name="45c619c4c59cf8a75a15a225401cdb6f118064af"/>
      <w:bookmarkStart w:id="238" w:name="60"/>
      <w:bookmarkStart w:id="239" w:name="45c619c4c59cf8a75a15a225401cdb6f118064af"/>
      <w:bookmarkEnd w:id="238"/>
      <w:bookmarkEnd w:id="23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4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ЕТСКИЙ САД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  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стали пальчики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хочет спат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-прыг в кроват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прикорнул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уж засну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ише, тише, не шум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не разбуд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тали пальчики –«Ура!»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детский сад идти пора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 пригибать пальцы 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шке, начиная с мизинца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большим пальцем касаться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х остальных – «будить»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 восклицанием «Ура!» - кулач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жать, широко расстави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.</w:t>
            </w:r>
          </w:p>
        </w:tc>
      </w:tr>
    </w:tbl>
    <w:p>
      <w:pPr>
        <w:pStyle w:val="C6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 </w:t>
      </w:r>
    </w:p>
    <w:p>
      <w:pPr>
        <w:pStyle w:val="Normal"/>
        <w:rPr/>
      </w:pPr>
      <w:hyperlink r:id="rId62">
        <w:r>
          <w:rPr>
            <w:rFonts w:cs="Arial" w:ascii="Arial" w:hAnsi="Arial"/>
            <w:b/>
            <w:color w:val="000000"/>
            <w:sz w:val="32"/>
            <w:szCs w:val="32"/>
          </w:rPr>
        </w:r>
      </w:hyperlink>
      <w:bookmarkStart w:id="240" w:name="61"/>
      <w:bookmarkStart w:id="241" w:name="45b99bf1d9f10d37bbeb57d95011fafe47c2c9fd"/>
      <w:bookmarkStart w:id="242" w:name="61"/>
      <w:bookmarkStart w:id="243" w:name="45b99bf1d9f10d37bbeb57d95011fafe47c2c9fd"/>
      <w:bookmarkEnd w:id="242"/>
      <w:bookmarkEnd w:id="24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5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c11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Еду, еду на лошадк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Еду, еду -  путь не гладки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е-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к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рез речку на мосток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рук в «замке». 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тыре «щелчка» запястьями на сильную долю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о ж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щелчок», руки перед собой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щелчок» -  руки вверх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щелчок» -  руки вниз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щелчок» -  руки вверх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щелчок» на каждый слог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степенно вытягивая руки вперёд.</w:t>
            </w:r>
          </w:p>
        </w:tc>
      </w:tr>
    </w:tbl>
    <w:p>
      <w:pPr>
        <w:pStyle w:val="Normal"/>
        <w:rPr/>
      </w:pPr>
      <w:hyperlink r:id="rId63">
        <w:r>
          <w:rPr>
            <w:b/>
            <w:sz w:val="32"/>
            <w:szCs w:val="32"/>
          </w:rPr>
        </w:r>
      </w:hyperlink>
      <w:bookmarkStart w:id="244" w:name="62"/>
      <w:bookmarkStart w:id="245" w:name="01ad53340af6f4e276a4614d382884cdad687bfc"/>
      <w:bookmarkStart w:id="246" w:name="62"/>
      <w:bookmarkStart w:id="247" w:name="01ad53340af6f4e276a4614d382884cdad687bfc"/>
      <w:bookmarkEnd w:id="246"/>
      <w:bookmarkEnd w:id="24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6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ОВОГОДНИЙ ПРАЗДНИ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На ёлке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на елке веселилис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плясали, и резвилис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ле добрый Дед Мороз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м подарки преподнес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л большущие пакет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них же вкусные предметы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нфеты в бумажках синих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решки рядом с ним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уша, яблоко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ин золотистый мандарин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ые хлопки в ладош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дары кулач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шагают» средним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пальчиками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олу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«рисуют» руками большой кру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ые хлопки в ладоши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ого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64">
        <w:r>
          <w:rPr>
            <w:b/>
            <w:sz w:val="32"/>
            <w:szCs w:val="32"/>
          </w:rPr>
        </w:r>
      </w:hyperlink>
      <w:bookmarkStart w:id="248" w:name="63"/>
      <w:bookmarkStart w:id="249" w:name="4f5a1964986b279bd716fb1ee70d4eee3fb37744"/>
      <w:bookmarkStart w:id="250" w:name="63"/>
      <w:bookmarkStart w:id="251" w:name="4f5a1964986b279bd716fb1ee70d4eee3fb37744"/>
      <w:bookmarkEnd w:id="250"/>
      <w:bookmarkEnd w:id="25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7 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ЕРЕЛЁТНЫЕ ПТИЦ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тич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13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й-ка, подпевай-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есять птичек – стайк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а птичка  - солове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а птичка – воробе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а птичка – совушка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онная головуш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а птичка свиристел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птичка коростел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а птичка – сквору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еренькое пёрышк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зяблик, это – стриж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развесёлый чиж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у а это -  злой орлан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тички, птички по домам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 на обеи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ах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Машут «крыльями»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</w:t>
            </w:r>
          </w:p>
        </w:tc>
      </w:tr>
    </w:tbl>
    <w:p>
      <w:pPr>
        <w:pStyle w:val="Normal"/>
        <w:rPr/>
      </w:pPr>
      <w:hyperlink r:id="rId65">
        <w:r>
          <w:rPr>
            <w:b/>
            <w:sz w:val="32"/>
            <w:szCs w:val="32"/>
          </w:rPr>
        </w:r>
      </w:hyperlink>
      <w:bookmarkStart w:id="252" w:name="64"/>
      <w:bookmarkStart w:id="253" w:name="5d5de0cb1f2472c290e6b33d5e796751af4228b8"/>
      <w:bookmarkStart w:id="254" w:name="64"/>
      <w:bookmarkStart w:id="255" w:name="5d5de0cb1f2472c290e6b33d5e796751af4228b8"/>
      <w:bookmarkEnd w:id="254"/>
      <w:bookmarkEnd w:id="25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8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ФЕССИ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Наперсток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шивает, шьет игол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у больн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у колко.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наперсто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 тот же миг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 девочке на пальчик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ыг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ворит иголке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-Шей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колоться ты не смей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шьет» и задевает указательны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чик на левой рук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девают наперсток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Шьют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розят пальчико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66">
        <w:r>
          <w:rPr>
            <w:b/>
            <w:sz w:val="32"/>
            <w:szCs w:val="32"/>
          </w:rPr>
        </w:r>
      </w:hyperlink>
      <w:bookmarkStart w:id="256" w:name="65"/>
      <w:bookmarkStart w:id="257" w:name="5f5befc688460098927049b7347ccb8c9461d1f4"/>
      <w:bookmarkStart w:id="258" w:name="65"/>
      <w:bookmarkStart w:id="259" w:name="5f5befc688460098927049b7347ccb8c9461d1f4"/>
      <w:bookmarkEnd w:id="258"/>
      <w:bookmarkEnd w:id="25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79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РЫ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Рыбка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а плавает в водиц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е весело игра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а, рыбка, озорниц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ы хотим тебя пойма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а спинку изогнул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рошку хлебную взял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а хвостиком вильнула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бка быстро уплыла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Ладони сложены вместе дет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изображают, как плывет рыб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Грозят пальчико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Медленно сближают ладон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Делают хватательное движени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нова «плывут».</w:t>
            </w:r>
          </w:p>
        </w:tc>
      </w:tr>
    </w:tbl>
    <w:p>
      <w:pPr>
        <w:pStyle w:val="Normal"/>
        <w:rPr/>
      </w:pPr>
      <w:hyperlink r:id="rId67">
        <w:r>
          <w:rPr>
            <w:b/>
            <w:sz w:val="32"/>
            <w:szCs w:val="32"/>
          </w:rPr>
        </w:r>
      </w:hyperlink>
      <w:bookmarkStart w:id="260" w:name="66"/>
      <w:bookmarkStart w:id="261" w:name="398247cd4bf4c2a7a55467b91bb6c8d713b177b3"/>
      <w:bookmarkStart w:id="262" w:name="66"/>
      <w:bookmarkStart w:id="263" w:name="398247cd4bf4c2a7a55467b91bb6c8d713b177b3"/>
      <w:bookmarkEnd w:id="262"/>
      <w:bookmarkEnd w:id="26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0  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ТКУДА ХЛЕБ ПРИШЁЛ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аша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ша в поле росл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 нам в тарелку пришл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ех друзей угостим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тарелке дади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тичке – невеличк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йцу и лисичк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шке и матрешке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ем дадим по ложке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дняли руки вверх, шевеля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чи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дут пальчиками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 правой ладошке мешают каш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жимают кулачки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68">
        <w:r>
          <w:rPr>
            <w:b/>
            <w:sz w:val="32"/>
            <w:szCs w:val="32"/>
          </w:rPr>
        </w:r>
      </w:hyperlink>
      <w:bookmarkStart w:id="264" w:name="67"/>
      <w:bookmarkStart w:id="265" w:name="efd27310e002c867e1b834f084cf6649ec9361b0"/>
      <w:bookmarkStart w:id="266" w:name="67"/>
      <w:bookmarkStart w:id="267" w:name="efd27310e002c867e1b834f084cf6649ec9361b0"/>
      <w:bookmarkEnd w:id="266"/>
      <w:bookmarkEnd w:id="26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1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СЕНЬ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Осень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ер по лесу лет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ер листики считал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дубовы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кленовы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рябиновый резн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березки золот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последний лист осинки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тер бросил на тропинку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лавные волнообразны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ладоня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 на обеи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ах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покойно укладывают ладони на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ол</w:t>
            </w:r>
          </w:p>
        </w:tc>
      </w:tr>
    </w:tbl>
    <w:p>
      <w:pPr>
        <w:pStyle w:val="Normal"/>
        <w:rPr/>
      </w:pPr>
      <w:hyperlink r:id="rId69">
        <w:r>
          <w:rPr>
            <w:b/>
            <w:sz w:val="32"/>
            <w:szCs w:val="32"/>
          </w:rPr>
        </w:r>
      </w:hyperlink>
      <w:bookmarkStart w:id="268" w:name="68"/>
      <w:bookmarkStart w:id="269" w:name="e0ed23eb9d727e273e86feb56181563a89e6539f"/>
      <w:bookmarkStart w:id="270" w:name="68"/>
      <w:bookmarkStart w:id="271" w:name="e0ed23eb9d727e273e86feb56181563a89e6539f"/>
      <w:bookmarkEnd w:id="270"/>
      <w:bookmarkEnd w:id="27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2  Пальчиковая гимнастика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пальцы загиба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большой, вот указательны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ьте вы теперь внимательны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мы сейчас загнём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позовё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мизинчик – молодец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пустился, наконец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учились кулач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стучали молотки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ук – тук – тук – тук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 послушайте свой стук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ки в ладош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ем пальцы одновременно на обеих руках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ращение кулачков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учать кулачкам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остучать ритм возле уха.</w:t>
            </w:r>
          </w:p>
        </w:tc>
      </w:tr>
    </w:tbl>
    <w:p>
      <w:pPr>
        <w:pStyle w:val="Normal"/>
        <w:rPr/>
      </w:pPr>
      <w:hyperlink r:id="rId70">
        <w:r>
          <w:rPr>
            <w:b/>
            <w:sz w:val="32"/>
            <w:szCs w:val="32"/>
          </w:rPr>
        </w:r>
      </w:hyperlink>
      <w:bookmarkStart w:id="272" w:name="69"/>
      <w:bookmarkStart w:id="273" w:name="6615ee6c25dd1af2cb6a2c85f6f11abf962436e9"/>
      <w:bookmarkStart w:id="274" w:name="69"/>
      <w:bookmarkStart w:id="275" w:name="6615ee6c25dd1af2cb6a2c85f6f11abf962436e9"/>
      <w:bookmarkEnd w:id="274"/>
      <w:bookmarkEnd w:id="27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3  Пальчиковая гимнастика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сорока прилетал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гощать всех кашей стала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шай, Кро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Алёш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Антошка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Серёж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для старшего немножко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шу пальчики поел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плясали и запели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Левая ладонь – «раскрытый клюв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ая – пальцы в кулачк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гибать и массировать пальцы,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чиная с мизинц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тыре хлопка «тарелочками»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ращение кистями.</w:t>
            </w:r>
          </w:p>
        </w:tc>
      </w:tr>
    </w:tbl>
    <w:p>
      <w:pPr>
        <w:pStyle w:val="Normal"/>
        <w:rPr/>
      </w:pPr>
      <w:hyperlink r:id="rId71">
        <w:r>
          <w:rPr>
            <w:b/>
            <w:sz w:val="32"/>
            <w:szCs w:val="32"/>
          </w:rPr>
        </w:r>
      </w:hyperlink>
      <w:bookmarkStart w:id="276" w:name="70"/>
      <w:bookmarkStart w:id="277" w:name="11a3a09adaf6d4a32983e838ccee6190211aacc8"/>
      <w:bookmarkStart w:id="278" w:name="70"/>
      <w:bookmarkStart w:id="279" w:name="11a3a09adaf6d4a32983e838ccee6190211aacc8"/>
      <w:bookmarkEnd w:id="278"/>
      <w:bookmarkEnd w:id="27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Style w:val="C1c13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4   Пальчиковая гимнастика</w:t>
            </w:r>
            <w:r>
              <w:rPr>
                <w:rStyle w:val="C1c13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1c13"/>
                <w:b/>
                <w:bCs/>
                <w:color w:val="008000"/>
                <w:sz w:val="32"/>
                <w:szCs w:val="32"/>
              </w:rPr>
              <w:t>тема: ДИКИЕ ЖИВОТНЫЕ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На водопой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Жарким днем лесной тропой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вери шли на водоп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лчиха вела за собою волчат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е мамы и дети напиться хотят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шагают»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одному пальчику, начин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изинца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елают «уш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шагают» по столу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72">
        <w:r>
          <w:rPr>
            <w:b/>
            <w:sz w:val="32"/>
            <w:szCs w:val="32"/>
          </w:rPr>
        </w:r>
      </w:hyperlink>
      <w:bookmarkStart w:id="280" w:name="71"/>
      <w:bookmarkStart w:id="281" w:name="1a476fb83a0be1bb17b02f81cceff53647c3c5bc"/>
      <w:bookmarkStart w:id="282" w:name="71"/>
      <w:bookmarkStart w:id="283" w:name="1a476fb83a0be1bb17b02f81cceff53647c3c5bc"/>
      <w:bookmarkEnd w:id="282"/>
      <w:bookmarkEnd w:id="28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5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РЫБЫ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лыли, плыли осьминожки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пустились на дорожку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ыстро, быстро побежали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три ножки потерял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зато осталось пять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ожно всё пересчитать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Резко и ритмично выбрасыва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из кулачк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тавить подушечки пальцев н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лен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бегают по коленям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слово «пять» показать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крытые ладон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загнуть снова все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 кулак.</w:t>
            </w:r>
          </w:p>
        </w:tc>
      </w:tr>
    </w:tbl>
    <w:p>
      <w:pPr>
        <w:pStyle w:val="Normal"/>
        <w:rPr/>
      </w:pPr>
      <w:hyperlink r:id="rId73">
        <w:r>
          <w:rPr>
            <w:b/>
            <w:sz w:val="32"/>
            <w:szCs w:val="32"/>
          </w:rPr>
        </w:r>
      </w:hyperlink>
      <w:bookmarkStart w:id="284" w:name="72"/>
      <w:bookmarkStart w:id="285" w:name="6c9f01f5da0e448b88a4fe41c63c4b764d2cd6d2"/>
      <w:bookmarkStart w:id="286" w:name="72"/>
      <w:bookmarkStart w:id="287" w:name="6c9f01f5da0e448b88a4fe41c63c4b764d2cd6d2"/>
      <w:bookmarkEnd w:id="286"/>
      <w:bookmarkEnd w:id="28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6  Пальчиковая гимнастика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Доброе утро,здравствуй, Иван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брое утро,здравствуй, Степан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брое утро,здравствуй, Сергей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брое утро,здравствуй, Матвей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оброе утро,здравствуй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                             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икитушка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c11"/>
              <w:snapToGrid w:val="false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ерекрещивают большие пальцы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екрещивают указательные пальцы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екрещивают средние пальцы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ерекрещивают безымянные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екрещивают мизинцы.</w:t>
            </w:r>
          </w:p>
        </w:tc>
      </w:tr>
    </w:tbl>
    <w:p>
      <w:pPr>
        <w:pStyle w:val="Normal"/>
        <w:rPr/>
      </w:pPr>
      <w:hyperlink r:id="rId74">
        <w:r>
          <w:rPr>
            <w:b/>
            <w:sz w:val="32"/>
            <w:szCs w:val="32"/>
          </w:rPr>
        </w:r>
      </w:hyperlink>
      <w:bookmarkStart w:id="288" w:name="73"/>
      <w:bookmarkStart w:id="289" w:name="f952f45a8efc8c542129dfbcb0ee7aa56203b4c4"/>
      <w:bookmarkStart w:id="290" w:name="73"/>
      <w:bookmarkStart w:id="291" w:name="f952f45a8efc8c542129dfbcb0ee7aa56203b4c4"/>
      <w:bookmarkEnd w:id="290"/>
      <w:bookmarkEnd w:id="29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7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ОСУД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ашина каша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ша кашу наварил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ша кашей всех кормил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ожила Маша каш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шке - в чаш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учке – в плош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коту – в большую лож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миску курицам, цыплятам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 корытце поросята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ю посуду заняла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до крошки раздала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пальцем прав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мешают в левой ладош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 на обеи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ах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жимают кулачк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дувают «крошки» с ладошки.</w:t>
            </w:r>
          </w:p>
        </w:tc>
      </w:tr>
    </w:tbl>
    <w:p>
      <w:pPr>
        <w:pStyle w:val="Normal"/>
        <w:rPr/>
      </w:pPr>
      <w:hyperlink r:id="rId75">
        <w:r>
          <w:rPr>
            <w:b/>
            <w:sz w:val="32"/>
            <w:szCs w:val="32"/>
          </w:rPr>
        </w:r>
      </w:hyperlink>
      <w:bookmarkStart w:id="292" w:name="74"/>
      <w:bookmarkStart w:id="293" w:name="3558eabac344c650cc5d8e8ba5a6f7f3f205156f"/>
      <w:bookmarkStart w:id="294" w:name="74"/>
      <w:bookmarkStart w:id="295" w:name="3558eabac344c650cc5d8e8ba5a6f7f3f205156f"/>
      <w:bookmarkEnd w:id="294"/>
      <w:bookmarkEnd w:id="29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ОВОГОДНИЙ ПРАЗДНИК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            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одарки»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д мороз принес подарки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квари, альбомы, мар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кол мишек и машин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пугая и пингвин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Шоколадок пол мешк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пушистого щенка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ав! Гав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«Шагают» пальчиками 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каждое название загиба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одному пальчику, сначала н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, потом на левой рук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елают из пальчиков правой рук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ордочку щенка, согнут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и указательный пальчики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–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ушки»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hyperlink r:id="rId76">
        <w:r>
          <w:rPr>
            <w:b/>
            <w:sz w:val="32"/>
            <w:szCs w:val="32"/>
          </w:rPr>
        </w:r>
      </w:hyperlink>
      <w:bookmarkStart w:id="296" w:name="75"/>
      <w:bookmarkStart w:id="297" w:name="dbc36f66a0502402111ebe9a1951b164df0d320c"/>
      <w:bookmarkStart w:id="298" w:name="75"/>
      <w:bookmarkStart w:id="299" w:name="dbc36f66a0502402111ebe9a1951b164df0d320c"/>
      <w:bookmarkEnd w:id="298"/>
      <w:bookmarkEnd w:id="29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89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РОФЕССИ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овар»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вар готовил обед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тут отключили све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вар леща бере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опускает в компо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росает в котел полень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печку кладет варень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ешает суп кочерыжкой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гли бьет поварешк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ахар сыплет в бульон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очень довольный он!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ебром ладони стучат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большой палец на левой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указательный палец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средний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безымянный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- мизинец</w:t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Разводят руками.</w:t>
            </w:r>
          </w:p>
        </w:tc>
      </w:tr>
    </w:tbl>
    <w:p>
      <w:pPr>
        <w:pStyle w:val="Normal"/>
        <w:rPr/>
      </w:pPr>
      <w:hyperlink r:id="rId77">
        <w:r>
          <w:rPr>
            <w:b/>
            <w:sz w:val="32"/>
            <w:szCs w:val="32"/>
          </w:rPr>
        </w:r>
      </w:hyperlink>
      <w:bookmarkStart w:id="300" w:name="76"/>
      <w:bookmarkStart w:id="301" w:name="a4e9d001aaba223824876fc2dcf82cd615765146"/>
      <w:bookmarkStart w:id="302" w:name="76"/>
      <w:bookmarkStart w:id="303" w:name="a4e9d001aaba223824876fc2dcf82cd615765146"/>
      <w:bookmarkEnd w:id="302"/>
      <w:bookmarkEnd w:id="30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0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ЖИВОТНЫЕ ЖАРКИХ СТРАН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Где обедал воробей»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-Где обедал, воробей?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-В зоопарке у звере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обедал я сперв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 решеткою у льв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дкрепился у лисицы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 моржа попил води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Ел морковку у слон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 журавлем поел пшен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гостил у носорог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трубей поел немног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бывал я на пир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 хвостатых кенгур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ыл на праздничном обеде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 мохнатого медвед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зубастый крокодил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Чуть меня не проглотил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napToGrid w:val="false"/>
              <w:spacing w:before="0" w:after="0"/>
              <w:ind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Машут перекрещенны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шк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а каждое название загибают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одному пальчику, сначала н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авой, потом на левой ру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зображают раскрывшуюся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сть животного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78">
        <w:r>
          <w:rPr>
            <w:b/>
            <w:sz w:val="32"/>
            <w:szCs w:val="32"/>
          </w:rPr>
        </w:r>
      </w:hyperlink>
      <w:bookmarkStart w:id="304" w:name="77"/>
      <w:bookmarkStart w:id="305" w:name="d8e3b37750f44dccab36483cbf9ae26a066992f8"/>
      <w:bookmarkStart w:id="306" w:name="77"/>
      <w:bookmarkStart w:id="307" w:name="d8e3b37750f44dccab36483cbf9ae26a066992f8"/>
      <w:bookmarkEnd w:id="306"/>
      <w:bookmarkEnd w:id="30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1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ИГРУШКИ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c7"/>
              <w:snapToGrid w:val="false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дуваем быстро шарик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становится большим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друг шар лопнул, воздух выше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тал он тонким и худым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пальцы обеих рук в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щепотке,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прикасаютс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20"/>
                <w:b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нчиками. В этом положени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уем на них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 этом пальчики принимают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форму шар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здух «выходит» и пальчик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нимают исходное положение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79">
        <w:r>
          <w:rPr>
            <w:b/>
            <w:sz w:val="32"/>
            <w:szCs w:val="32"/>
          </w:rPr>
        </w:r>
      </w:hyperlink>
      <w:bookmarkStart w:id="308" w:name="78"/>
      <w:bookmarkStart w:id="309" w:name="cc7bee4c91de2e91981a595be8038b994d4e5d28"/>
      <w:bookmarkStart w:id="310" w:name="78"/>
      <w:bookmarkStart w:id="311" w:name="cc7bee4c91de2e91981a595be8038b994d4e5d28"/>
      <w:bookmarkEnd w:id="310"/>
      <w:bookmarkEnd w:id="31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036"/>
      </w:tblGrid>
      <w:tr>
        <w:trPr>
          <w:trHeight w:val="800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2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ШКОЛА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 школу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школу осенью пойд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ам друзей себе найд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учусь писать, чита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ыстро, правильно считать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 таким ученым буду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свой садик не забуду.</w:t>
            </w:r>
          </w:p>
        </w:tc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«Шагают» пальчиками по стол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ют пальчики на обеи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ах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озят указательным пальчиком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ой руки</w:t>
            </w:r>
          </w:p>
        </w:tc>
      </w:tr>
    </w:tbl>
    <w:p>
      <w:pPr>
        <w:pStyle w:val="Normal"/>
        <w:rPr/>
      </w:pPr>
      <w:hyperlink r:id="rId80">
        <w:r>
          <w:rPr>
            <w:b/>
            <w:sz w:val="32"/>
            <w:szCs w:val="32"/>
          </w:rPr>
        </w:r>
      </w:hyperlink>
      <w:bookmarkStart w:id="312" w:name="79"/>
      <w:bookmarkStart w:id="313" w:name="f2bed2a3978227ba641b25ddf369a8811c211ab2"/>
      <w:bookmarkStart w:id="314" w:name="79"/>
      <w:bookmarkStart w:id="315" w:name="f2bed2a3978227ba641b25ddf369a8811c211ab2"/>
      <w:bookmarkEnd w:id="314"/>
      <w:bookmarkEnd w:id="31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3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                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тёнок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   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2             3         4              5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  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5                4           3               2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(смена рук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  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2                3            4             5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о я же играю с тобою, малыш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  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5                 4            3            2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Лошадки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дороге белой, гладкой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ачут пальцы - как лошад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ок-чок-чок, чок-чок-чок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ачет резвый табунок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альчики «скачут» по столу в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е стихотворения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81">
        <w:r>
          <w:rPr>
            <w:b/>
            <w:sz w:val="32"/>
            <w:szCs w:val="32"/>
          </w:rPr>
        </w:r>
      </w:hyperlink>
      <w:bookmarkStart w:id="316" w:name="80"/>
      <w:bookmarkStart w:id="317" w:name="b8e57d23f052625728d6757d5bc968bde89aa510"/>
      <w:bookmarkStart w:id="318" w:name="80"/>
      <w:bookmarkStart w:id="319" w:name="b8e57d23f052625728d6757d5bc968bde89aa510"/>
      <w:bookmarkEnd w:id="318"/>
      <w:bookmarkEnd w:id="31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4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ПТИЦЫ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де ладошки? Тут? Ту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ладошке пруд? Пруд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й пойм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– гуся ощипал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– суп свари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Самый маленький – печь истопи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етел гусь в ро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оттуда - в живот. Вот!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начала дети показывают раскрыты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шки. Затем указательны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ем рисуют на ладошке пруд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ывают поочерёдно все пальцы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в конце – поглаживают себя по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ивоту.</w:t>
            </w:r>
          </w:p>
        </w:tc>
      </w:tr>
    </w:tbl>
    <w:p>
      <w:pPr>
        <w:pStyle w:val="Normal"/>
        <w:rPr/>
      </w:pPr>
      <w:hyperlink r:id="rId82">
        <w:r>
          <w:rPr>
            <w:b/>
            <w:sz w:val="32"/>
            <w:szCs w:val="32"/>
          </w:rPr>
        </w:r>
      </w:hyperlink>
      <w:bookmarkStart w:id="320" w:name="81"/>
      <w:bookmarkStart w:id="321" w:name="4a12f97bc4fd7aac733344a371137812177263bf"/>
      <w:bookmarkStart w:id="322" w:name="81"/>
      <w:bookmarkStart w:id="323" w:name="4a12f97bc4fd7aac733344a371137812177263bf"/>
      <w:bookmarkEnd w:id="322"/>
      <w:bookmarkEnd w:id="32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5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то приехал?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 приехал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-мы-мы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ама, мама, это ты?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-да-да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па, папа, это ты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-да-да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ратец, братец, это ты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-да-да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х, сестричка, это ты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-да-да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мы вместе, да-да-да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чень дружная семья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ы обеих рук складываются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нчиками вмест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Быстро хлопаем кончиками больши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е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ем кончиками указательных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це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ончики остальных пальцев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hyperlink r:id="rId83">
        <w:r>
          <w:rPr>
            <w:b/>
            <w:sz w:val="32"/>
            <w:szCs w:val="32"/>
          </w:rPr>
        </w:r>
      </w:hyperlink>
      <w:bookmarkStart w:id="324" w:name="82"/>
      <w:bookmarkStart w:id="325" w:name="324e7e971865417df3bb1876d91e739a797317f8"/>
      <w:bookmarkStart w:id="326" w:name="82"/>
      <w:bookmarkStart w:id="327" w:name="324e7e971865417df3bb1876d91e739a797317f8"/>
      <w:bookmarkEnd w:id="326"/>
      <w:bookmarkEnd w:id="32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6  Пальчиковая гимнастика.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еселые пальчики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маму слуш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папу слуш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кашу куша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т пальчик спрятался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этот спряталс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мужик их нашёл и постучал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Тук – тук – ту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пальцы встали, побежали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ладоши захлопали, побежали.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начала  загибать поочерёдно пальчики, начиная с большого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ть мизинчик и постучать им об стол или коленку. В конце разогнуть пальцы, сопровождая слова.</w:t>
            </w:r>
          </w:p>
        </w:tc>
      </w:tr>
    </w:tbl>
    <w:p>
      <w:pPr>
        <w:pStyle w:val="Normal"/>
        <w:rPr/>
      </w:pPr>
      <w:hyperlink r:id="rId84">
        <w:r>
          <w:rPr>
            <w:b/>
            <w:sz w:val="32"/>
            <w:szCs w:val="32"/>
          </w:rPr>
        </w:r>
      </w:hyperlink>
      <w:bookmarkStart w:id="328" w:name="83"/>
      <w:bookmarkStart w:id="329" w:name="b1dba5d39c3a1125cc464a2bf845775fdf3a035a"/>
      <w:bookmarkStart w:id="330" w:name="83"/>
      <w:bookmarkStart w:id="331" w:name="b1dba5d39c3a1125cc464a2bf845775fdf3a035a"/>
      <w:bookmarkEnd w:id="330"/>
      <w:bookmarkEnd w:id="33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7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СЕМЬЯ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Моя семья»</w:t>
            </w:r>
          </w:p>
          <w:p>
            <w:pPr>
              <w:pStyle w:val="C3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-два-три-четыре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то живет в моей квартире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-два-три-четыре-пять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х могу пересчитать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па, мама, брат, сестренк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шка Мурка, два котенк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ой щегол, сверчок и я - вот 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      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я моя семья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ки на сче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едное загибание пальцев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85">
        <w:r>
          <w:rPr>
            <w:b/>
            <w:sz w:val="32"/>
            <w:szCs w:val="32"/>
          </w:rPr>
        </w:r>
      </w:hyperlink>
      <w:bookmarkStart w:id="332" w:name="84"/>
      <w:bookmarkStart w:id="333" w:name="c8aa9bbc2b0b4500bde0c4308f8270b9af297da1"/>
      <w:bookmarkStart w:id="334" w:name="84"/>
      <w:bookmarkStart w:id="335" w:name="c8aa9bbc2b0b4500bde0c4308f8270b9af297da1"/>
      <w:bookmarkEnd w:id="334"/>
      <w:bookmarkEnd w:id="33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И ДИКИЕ ЖИВОТНЫЕ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окажи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ходиков песня такая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-Тик-тик-ти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птички-синички – такая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-Пик-пик-пи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поросенка – такая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-Хрю-хрю-хрю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ежика песня такая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-Плюх-плюх-плю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 кисоньки песня такая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-Мяу-мяу-мяу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у рыбешки какая?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-стрелк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-клювик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к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ки в ладош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ладим шерстку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крываем рот.</w:t>
            </w:r>
          </w:p>
        </w:tc>
      </w:tr>
    </w:tbl>
    <w:p>
      <w:pPr>
        <w:pStyle w:val="Normal"/>
        <w:rPr/>
      </w:pPr>
      <w:hyperlink r:id="rId86">
        <w:r>
          <w:rPr>
            <w:b/>
            <w:sz w:val="32"/>
            <w:szCs w:val="32"/>
          </w:rPr>
        </w:r>
      </w:hyperlink>
      <w:bookmarkStart w:id="336" w:name="85"/>
      <w:bookmarkStart w:id="337" w:name="7fad3eb2a5889cb936c5cd4ceea4fd63b10c00a0"/>
      <w:bookmarkStart w:id="338" w:name="85"/>
      <w:bookmarkStart w:id="339" w:name="7fad3eb2a5889cb936c5cd4ceea4fd63b10c00a0"/>
      <w:bookmarkEnd w:id="338"/>
      <w:bookmarkEnd w:id="33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99 Пальчиковая гимнастика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гости к пальчику большому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ходили прямо к дому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й и средни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и последний –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Сам мизинчик – малышо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тучался о поро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месте пальчики друзья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руг без друга им нельзя!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верх большие пальц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единить под углом кончики  пальцев обеих ру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верх выставляются только мизинцы, пальцы сжаты в кула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Кулачки стучат друг о дружк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итмичное сжатие пальцев на обеих руках</w:t>
            </w:r>
          </w:p>
        </w:tc>
      </w:tr>
    </w:tbl>
    <w:p>
      <w:pPr>
        <w:pStyle w:val="Normal"/>
        <w:rPr/>
      </w:pPr>
      <w:hyperlink r:id="rId87">
        <w:r>
          <w:rPr>
            <w:b/>
            <w:sz w:val="32"/>
            <w:szCs w:val="32"/>
          </w:rPr>
        </w:r>
      </w:hyperlink>
      <w:bookmarkStart w:id="340" w:name="86"/>
      <w:bookmarkStart w:id="341" w:name="f2d759d74f7410dbdc2c4b5480e69060a8845dec"/>
      <w:bookmarkStart w:id="342" w:name="86"/>
      <w:bookmarkStart w:id="343" w:name="f2d759d74f7410dbdc2c4b5480e69060a8845dec"/>
      <w:bookmarkEnd w:id="342"/>
      <w:bookmarkEnd w:id="34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Style w:val="C8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100   Пальчиковая гимнастика. 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ЕТСКИЙ САД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              </w:t>
            </w:r>
          </w:p>
          <w:p>
            <w:pPr>
              <w:pStyle w:val="C6c11"/>
              <w:spacing w:before="0" w:after="0"/>
              <w:ind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Style w:val="C1c1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                     </w:t>
            </w:r>
            <w:r>
              <w:rPr>
                <w:rStyle w:val="C1c13"/>
                <w:b/>
                <w:bCs/>
                <w:color w:val="000000"/>
                <w:sz w:val="32"/>
                <w:szCs w:val="32"/>
              </w:rPr>
              <w:t>«Дружба»</w:t>
            </w:r>
          </w:p>
          <w:p>
            <w:pPr>
              <w:pStyle w:val="C6c11"/>
              <w:spacing w:before="0" w:after="0"/>
              <w:ind w:right="-112" w:hanging="0"/>
              <w:rPr>
                <w:rStyle w:val="C1c13"/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13"/>
                <w:b/>
                <w:bCs/>
                <w:color w:val="000000"/>
                <w:sz w:val="32"/>
                <w:szCs w:val="32"/>
              </w:rPr>
              <w:t>Д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ужат в нашей группе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евочки и мальчики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ы стобой подружим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Маленькие пальчики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Раз, два,три, четыре, пять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Будем снова мы считать.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, два,три, четыре, пять,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Мы  закончили считать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Style w:val="C1c9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Наша группа»</w:t>
            </w:r>
          </w:p>
          <w:p>
            <w:pPr>
              <w:pStyle w:val="C6c11"/>
              <w:spacing w:before="0" w:after="0"/>
              <w:ind w:right="-112" w:hanging="0"/>
              <w:rPr>
                <w:rStyle w:val="C1c9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 нашей группе все друзь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амый младший – это Я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Маш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Саш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Юра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Это Даша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Ритмично стучат кулачками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 стол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жимают кулачки, начин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я с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изинчика.</w:t>
            </w:r>
          </w:p>
        </w:tc>
      </w:tr>
    </w:tbl>
    <w:p>
      <w:pPr>
        <w:pStyle w:val="Normal"/>
        <w:rPr/>
      </w:pPr>
      <w:hyperlink r:id="rId88">
        <w:r>
          <w:rPr>
            <w:b/>
            <w:sz w:val="32"/>
            <w:szCs w:val="32"/>
          </w:rPr>
        </w:r>
      </w:hyperlink>
      <w:bookmarkStart w:id="344" w:name="87"/>
      <w:bookmarkStart w:id="345" w:name="2c88f6098e4d4cd8f4dae38d97ce06321e000054"/>
      <w:bookmarkStart w:id="346" w:name="87"/>
      <w:bookmarkStart w:id="347" w:name="2c88f6098e4d4cd8f4dae38d97ce06321e000054"/>
      <w:bookmarkEnd w:id="346"/>
      <w:bookmarkEnd w:id="34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1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ЕТСКИЙ САД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живёшь? Вот та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идёшь? Вот так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берёшь? Вот та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даёшь? Вот та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ак грозишь? Вот так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чью спишь? Вот так!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Ждёшь обед? Вот так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шалишь? Вот так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1"/>
              <w:spacing w:before="0" w:after="0"/>
              <w:ind w:right="-112" w:hanging="0"/>
              <w:rPr/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оказать большой палец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шагать двумя пальцами одной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по ладони друг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емя пальцам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скрытой ладонью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пальце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пальцы сложить «лодочкой» и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ложить на них голов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ок под щё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дуть щёки и ударить по ним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адошкам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89">
        <w:r>
          <w:rPr>
            <w:b/>
            <w:sz w:val="32"/>
            <w:szCs w:val="32"/>
          </w:rPr>
        </w:r>
      </w:hyperlink>
      <w:bookmarkStart w:id="348" w:name="88"/>
      <w:bookmarkStart w:id="349" w:name="175c12b8fb66c765ad3d022f1ad570c6c3791adb"/>
      <w:bookmarkStart w:id="350" w:name="88"/>
      <w:bookmarkStart w:id="351" w:name="175c12b8fb66c765ad3d022f1ad570c6c3791adb"/>
      <w:bookmarkEnd w:id="350"/>
      <w:bookmarkEnd w:id="35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2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Улей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маленький улей, где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            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челы спряталис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икто их не увиди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они показались из уль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а, две, три, четыре, пять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-з-з-з-з-з-з-з-з-з.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сжать в кулак, затем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гибать по одном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90">
        <w:r>
          <w:rPr>
            <w:b/>
            <w:sz w:val="32"/>
            <w:szCs w:val="32"/>
          </w:rPr>
        </w:r>
      </w:hyperlink>
      <w:bookmarkStart w:id="352" w:name="89"/>
      <w:bookmarkStart w:id="353" w:name="3b64ca97defceb44107679b04e6ceda59f0386e4"/>
      <w:bookmarkStart w:id="354" w:name="89"/>
      <w:bookmarkStart w:id="355" w:name="3b64ca97defceb44107679b04e6ceda59f0386e4"/>
      <w:bookmarkEnd w:id="354"/>
      <w:bookmarkEnd w:id="35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3  Пальчиковая гимнастика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удем пальчики считать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Крепкие, дружны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от такие нужны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другой руке опять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чики быстры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о не очень чистые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7"/>
              <w:snapToGrid w:val="false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сжаты в кулаки, больш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внутри. Затем показат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и спрятать их обратно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91">
        <w:r>
          <w:rPr>
            <w:b/>
            <w:sz w:val="32"/>
            <w:szCs w:val="32"/>
          </w:rPr>
        </w:r>
      </w:hyperlink>
      <w:bookmarkStart w:id="356" w:name="90"/>
      <w:bookmarkStart w:id="357" w:name="9cb4d5985cbdad0bd1b908d1db45af6754ff69f2"/>
      <w:bookmarkStart w:id="358" w:name="90"/>
      <w:bookmarkStart w:id="359" w:name="9cb4d5985cbdad0bd1b908d1db45af6754ff69f2"/>
      <w:bookmarkEnd w:id="358"/>
      <w:bookmarkEnd w:id="35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4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Ириски от киски»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 гости к нам явилась киска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м даёт она ириски: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шке, лебедю, жуку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су, зайчонку,петуху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ды, рады, все гостинцам!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то видим мы по лицам.</w:t>
            </w:r>
          </w:p>
          <w:p>
            <w:pPr>
              <w:pStyle w:val="C3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захлопали в ладошк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бежали в гости к кошке.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пальцев сделать «киску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з пальцев сделать указанных в тексте «персонажей»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Из обоих кулаков одновременной и энергично «выбросить» паль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ть раскрытые ладон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Хлопать в ладоши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ами пробежаться по столу.</w:t>
            </w:r>
          </w:p>
        </w:tc>
      </w:tr>
    </w:tbl>
    <w:p>
      <w:pPr>
        <w:pStyle w:val="Normal"/>
        <w:rPr/>
      </w:pPr>
      <w:hyperlink r:id="rId92">
        <w:r>
          <w:rPr>
            <w:b/>
            <w:sz w:val="32"/>
            <w:szCs w:val="32"/>
          </w:rPr>
        </w:r>
      </w:hyperlink>
      <w:bookmarkStart w:id="360" w:name="91"/>
      <w:bookmarkStart w:id="361" w:name="1f0f25f9b3f99fc4e4c80ee7fbd1f9943a34573a"/>
      <w:bookmarkStart w:id="362" w:name="91"/>
      <w:bookmarkStart w:id="363" w:name="1f0f25f9b3f99fc4e4c80ee7fbd1f9943a34573a"/>
      <w:bookmarkEnd w:id="362"/>
      <w:bookmarkEnd w:id="36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5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ДЕЖДА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Рукавицы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яжет бабушка Лисиц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ем лисятам рукавицы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ля лисенка Саш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ля лисички Маш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ля лисенка Ко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ля лисички Ол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А маленькие рукавички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Для Наташеньки  - лисич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 рукавичках да-да-д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Не замерзнем никогда!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оочередно потереть пальцы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гибаем пальчи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тереть ладони друг о друга.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hyperlink r:id="rId93">
        <w:r>
          <w:rPr>
            <w:b/>
            <w:sz w:val="32"/>
            <w:szCs w:val="32"/>
          </w:rPr>
        </w:r>
      </w:hyperlink>
      <w:bookmarkStart w:id="364" w:name="92"/>
      <w:bookmarkStart w:id="365" w:name="d5b3b4a6ddb8ca1c30d2ef85bf7b8687c90dd770"/>
      <w:bookmarkStart w:id="366" w:name="92"/>
      <w:bookmarkStart w:id="367" w:name="d5b3b4a6ddb8ca1c30d2ef85bf7b8687c90dd770"/>
      <w:bookmarkEnd w:id="366"/>
      <w:bookmarkEnd w:id="36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6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 ДИКИЕ ЖИВОТН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Разминаем пальчики»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Хитрая лисичка – вот он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ыжая сестричка хороша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от лисичка злая, ой-ой-ой!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От нее, скорее убегу домой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 лисички нашей грустный вид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идит одна лисичка и грусти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жимать и разжимать кулачки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Бегут» по столу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ыражения лица очень хитро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Лепят» и тд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94">
        <w:r>
          <w:rPr>
            <w:b/>
            <w:sz w:val="32"/>
            <w:szCs w:val="32"/>
          </w:rPr>
        </w:r>
      </w:hyperlink>
      <w:bookmarkStart w:id="368" w:name="93"/>
      <w:bookmarkStart w:id="369" w:name="9cf40a2fbb817d7e7c88671921114dc392b610fe"/>
      <w:bookmarkStart w:id="370" w:name="93"/>
      <w:bookmarkStart w:id="371" w:name="9cf40a2fbb817d7e7c88671921114dc392b610fe"/>
      <w:bookmarkEnd w:id="370"/>
      <w:bookmarkEnd w:id="37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7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ДЕЖДА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c20"/>
                <w:b/>
                <w:bCs/>
                <w:i/>
                <w:iCs/>
                <w:color w:val="000000"/>
                <w:sz w:val="32"/>
                <w:szCs w:val="32"/>
              </w:rPr>
              <w:t>«Не плачь, куколка моя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е плачь, куколка моя, остаешься ты одн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е могу с тобой игра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ужно мне перестирать: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Твои платья и носки, твои юбки и чулки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витер, варежки, жаке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Шапочку, цветной бере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Я налью воды чуток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 таз насыплю порошо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ену снежную взобью, постираю и пойд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ка светит солнышко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тяну веревочк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 ней одежду прикреплю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Ветерком все просуш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работали вдвоем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А теперь мы отдохнем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Имитация укачивания куклы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Загибание пальчиков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Имитация по описанию в стихотворения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c11"/>
              <w:spacing w:lineRule="atLeast" w:line="0"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Положить руки на колени.</w:t>
            </w:r>
          </w:p>
        </w:tc>
      </w:tr>
    </w:tbl>
    <w:p>
      <w:pPr>
        <w:pStyle w:val="Normal"/>
        <w:rPr/>
      </w:pPr>
      <w:hyperlink r:id="rId95">
        <w:r>
          <w:rPr>
            <w:b/>
            <w:sz w:val="32"/>
            <w:szCs w:val="32"/>
          </w:rPr>
        </w:r>
      </w:hyperlink>
      <w:bookmarkStart w:id="372" w:name="94"/>
      <w:bookmarkStart w:id="373" w:name="e204770de76e749cf9877d495cb89dac9daaa591"/>
      <w:bookmarkStart w:id="374" w:name="94"/>
      <w:bookmarkStart w:id="375" w:name="e204770de76e749cf9877d495cb89dac9daaa591"/>
      <w:bookmarkEnd w:id="374"/>
      <w:bookmarkEnd w:id="37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8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ЕРЕЛЁТНЫЕ ПТИЦЫ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Грачи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ы лепили кулич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илетели к нам грач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ервый грач испек пирог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второй ему помог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етий грач накрыл на сто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четвертый вымыл по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ятый долго не зева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пирог у них склевал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ыходи грачей считать.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Лепить пирожок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Помахать крыльями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ть пальчики  по очереди на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дной руке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hyperlink r:id="rId96">
        <w:r>
          <w:rPr>
            <w:b/>
            <w:sz w:val="32"/>
            <w:szCs w:val="32"/>
          </w:rPr>
        </w:r>
      </w:hyperlink>
      <w:bookmarkStart w:id="376" w:name="95"/>
      <w:bookmarkStart w:id="377" w:name="d273a0be012190a6688881e88bb5ba4d643b982a"/>
      <w:bookmarkStart w:id="378" w:name="95"/>
      <w:bookmarkStart w:id="379" w:name="d273a0be012190a6688881e88bb5ba4d643b982a"/>
      <w:bookmarkEnd w:id="378"/>
      <w:bookmarkEnd w:id="37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09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ГОРОД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Я художник»</w:t>
            </w:r>
          </w:p>
          <w:p>
            <w:pPr>
              <w:pStyle w:val="C0c10c7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 взял бумагу, карандаш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рисовал дорог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ней быка изобрази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рядом с ним корову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право дом, на лево сад…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лесу двенадцать кочек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 ветках яблочки висят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дождичек их мочи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том поставил стул на стол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янусь как можно выше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ф! Свой рисунок приколол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всем неплохо вышел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Рисуют» карандашо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ют, разжимают кулач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ывают рог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ывают крышу дома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Рисуют» кочки и яблочки.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янут руки как можно выше.</w:t>
            </w:r>
          </w:p>
          <w:p>
            <w:pPr>
              <w:pStyle w:val="C0c7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97">
        <w:r>
          <w:rPr>
            <w:b/>
            <w:sz w:val="32"/>
            <w:szCs w:val="32"/>
          </w:rPr>
        </w:r>
      </w:hyperlink>
      <w:bookmarkStart w:id="380" w:name="96"/>
      <w:bookmarkStart w:id="381" w:name="8d530dfee1e170e7ccec2ed74686b7be7129a35d"/>
      <w:bookmarkStart w:id="382" w:name="96"/>
      <w:bookmarkStart w:id="383" w:name="8d530dfee1e170e7ccec2ed74686b7be7129a35d"/>
      <w:bookmarkEnd w:id="382"/>
      <w:bookmarkEnd w:id="38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0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ИГРУШКИ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Угощение гномов»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Стали гномы гостей угощать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C0c7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лотно прижалась ладошка к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адошке,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Гости не могут взять даже и  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ожки.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Затем наоборот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«намазывать» варенье на кончик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каждого пальца</w:t>
            </w:r>
          </w:p>
          <w:p>
            <w:pPr>
              <w:pStyle w:val="C6c11"/>
              <w:spacing w:before="0" w:after="0"/>
              <w:ind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Последовательно, начиеая с большого, склеить пальц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рижать ладошки одна к другой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лечи приподнять, руки слегка  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hyperlink r:id="rId98">
        <w:r>
          <w:rPr>
            <w:b/>
            <w:sz w:val="32"/>
            <w:szCs w:val="32"/>
          </w:rPr>
        </w:r>
      </w:hyperlink>
      <w:bookmarkStart w:id="384" w:name="97"/>
      <w:bookmarkStart w:id="385" w:name="0bf908393f655b03f8cfaa7730794e16938c41c6"/>
      <w:bookmarkStart w:id="386" w:name="97"/>
      <w:bookmarkStart w:id="387" w:name="0bf908393f655b03f8cfaa7730794e16938c41c6"/>
      <w:bookmarkEnd w:id="386"/>
      <w:bookmarkEnd w:id="38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1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ВОЩИ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       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«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Капуста»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Мы капусту рубим – руби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Мы капусту солим – солим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Мы капустку трем – трем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Мы капусту жмем – жмем.</w:t>
            </w:r>
          </w:p>
          <w:p>
            <w:pPr>
              <w:pStyle w:val="C0"/>
              <w:spacing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пробовали… Пересололи…</w:t>
            </w:r>
          </w:p>
          <w:p>
            <w:pPr>
              <w:pStyle w:val="C0"/>
              <w:spacing w:lineRule="atLeast" w:line="0" w:before="0" w:after="0"/>
              <w:ind w:left="-56" w:right="-11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олим снова…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ижения прямыми ладонями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верх-вниз,поочередное погл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ивание подушек пальцев. 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тирать кулачок о кулачок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ть и разжимать кулачки</w:t>
            </w:r>
          </w:p>
        </w:tc>
      </w:tr>
    </w:tbl>
    <w:p>
      <w:pPr>
        <w:pStyle w:val="C6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5"/>
          <w:b/>
          <w:color w:val="000000"/>
          <w:sz w:val="32"/>
          <w:szCs w:val="32"/>
        </w:rPr>
        <w:t> </w:t>
      </w:r>
    </w:p>
    <w:p>
      <w:pPr>
        <w:pStyle w:val="Normal"/>
        <w:rPr/>
      </w:pPr>
      <w:hyperlink r:id="rId99">
        <w:r>
          <w:rPr>
            <w:rFonts w:cs="Arial" w:ascii="Arial" w:hAnsi="Arial"/>
            <w:b/>
            <w:color w:val="000000"/>
            <w:sz w:val="32"/>
            <w:szCs w:val="32"/>
          </w:rPr>
        </w:r>
      </w:hyperlink>
      <w:bookmarkStart w:id="388" w:name="98"/>
      <w:bookmarkStart w:id="389" w:name="ae5187611eb8c17690d00f02690fe2623c7b9cde"/>
      <w:bookmarkStart w:id="390" w:name="98"/>
      <w:bookmarkStart w:id="391" w:name="ae5187611eb8c17690d00f02690fe2623c7b9cde"/>
      <w:bookmarkEnd w:id="390"/>
      <w:bookmarkEnd w:id="39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8"/>
        <w:gridCol w:w="8572"/>
      </w:tblGrid>
      <w:tr>
        <w:trPr>
          <w:trHeight w:val="800" w:hRule="atLeast"/>
        </w:trPr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№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2   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ГРИБЫ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7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тром гномы в лес пош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дороге гриб наш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за ним – то, раз два, тр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казались ещё тр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пока грибы срыва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номы в школу опоздал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бежали, заспешили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грибы все уронили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Энергичный шаг на мест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клон вперёд, выпрямитьс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клоны туловища в сторо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в стороны, затем вниз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клоны вперёд, руки к пол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уки к щекам, горестно покача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оловой из стороны в сторон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г на масте. Присесть.</w:t>
            </w:r>
          </w:p>
        </w:tc>
      </w:tr>
    </w:tbl>
    <w:p>
      <w:pPr>
        <w:pStyle w:val="Normal"/>
        <w:rPr/>
      </w:pPr>
      <w:hyperlink r:id="rId100">
        <w:r>
          <w:rPr>
            <w:b/>
            <w:sz w:val="32"/>
            <w:szCs w:val="32"/>
          </w:rPr>
        </w:r>
      </w:hyperlink>
      <w:bookmarkStart w:id="392" w:name="99"/>
      <w:bookmarkStart w:id="393" w:name="0ebc1176f7b937acfd66c0ce72eef1f6743de9b9"/>
      <w:bookmarkStart w:id="394" w:name="99"/>
      <w:bookmarkStart w:id="395" w:name="0ebc1176f7b937acfd66c0ce72eef1f6743de9b9"/>
      <w:bookmarkEnd w:id="394"/>
      <w:bookmarkEnd w:id="39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3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ФРУКТЫ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В сад за сливами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ец сильный и большой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сад за сливами пошёл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й с порог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л ему дорогу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палец самый меткий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н срывает сливы с ветки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подбирает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А мизинчик в землю косточки сажает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однять большие пальцы правой и левой ру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м сделать 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ывающий жес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редний оттянуть и отпустит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«подбирает»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Мизинцем показать как сажают.</w:t>
            </w:r>
          </w:p>
        </w:tc>
      </w:tr>
    </w:tbl>
    <w:p>
      <w:pPr>
        <w:pStyle w:val="Normal"/>
        <w:rPr/>
      </w:pPr>
      <w:hyperlink r:id="rId101">
        <w:r>
          <w:rPr>
            <w:b/>
            <w:sz w:val="32"/>
            <w:szCs w:val="32"/>
          </w:rPr>
        </w:r>
      </w:hyperlink>
      <w:bookmarkStart w:id="396" w:name="100"/>
      <w:bookmarkStart w:id="397" w:name="5d59e282d9140a0d1a5185c9d8147f06ca7b9d68"/>
      <w:bookmarkStart w:id="398" w:name="100"/>
      <w:bookmarkStart w:id="399" w:name="5d59e282d9140a0d1a5185c9d8147f06ca7b9d68"/>
      <w:bookmarkEnd w:id="398"/>
      <w:bookmarkEnd w:id="39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4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ИКИЕ ЖИВОТН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2c9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Style w:val="C2c9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2c9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Дв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Четыр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Жили мыш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вартир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ай пи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ашки би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– турецки говорил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аб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иляби,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еляби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аби – чаби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Хлопок в ладош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Левая – перед лицом, ладонь вправо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Хлопок в ладош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Наборо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Хлопок в ладош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улачок правой руки упирается в ладонь лев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Наоборо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Кисти обеих рук соединены в чашеч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Ладони резко в стороны, лицевой  -вниз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Руки плавно, волнообразно скрестить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Соприкасаются подушечки больших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и указательных пальцев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…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душечки больших и средних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 xml:space="preserve">… 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душечки больших и безымянных</w:t>
            </w:r>
          </w:p>
          <w:p>
            <w:pPr>
              <w:pStyle w:val="C6"/>
              <w:spacing w:lineRule="atLeast" w:line="0" w:before="0" w:after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  <w:p>
            <w:pPr>
              <w:pStyle w:val="C6"/>
              <w:spacing w:lineRule="atLeast" w:line="0" w:before="0" w:after="0"/>
              <w:rPr>
                <w:rStyle w:val="C1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hyperlink r:id="rId102">
        <w:r>
          <w:rPr>
            <w:b/>
            <w:sz w:val="32"/>
            <w:szCs w:val="32"/>
          </w:rPr>
        </w:r>
      </w:hyperlink>
      <w:bookmarkStart w:id="400" w:name="101"/>
      <w:bookmarkStart w:id="401" w:name="86e43a9907a6956a098ca00910685054c901d3a0"/>
      <w:bookmarkStart w:id="402" w:name="101"/>
      <w:bookmarkStart w:id="403" w:name="86e43a9907a6956a098ca00910685054c901d3a0"/>
      <w:bookmarkEnd w:id="402"/>
      <w:bookmarkEnd w:id="40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5  Пальчиковая гимнастика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от как пальчики шагают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И мизинчик, и большо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казательный и средни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езымянный – вот какой!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рисуем мы кружоче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рисуем мы кружоче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рисуем поскоре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рисуем мы кружочек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стараемся ровне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 конце – рисуют на полу носками 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уфель.</w:t>
            </w:r>
          </w:p>
        </w:tc>
      </w:tr>
    </w:tbl>
    <w:p>
      <w:pPr>
        <w:pStyle w:val="Normal"/>
        <w:rPr/>
      </w:pPr>
      <w:hyperlink r:id="rId103">
        <w:r>
          <w:rPr>
            <w:b/>
            <w:sz w:val="32"/>
            <w:szCs w:val="32"/>
          </w:rPr>
        </w:r>
      </w:hyperlink>
      <w:bookmarkStart w:id="404" w:name="102"/>
      <w:bookmarkStart w:id="405" w:name="c720217dd9b37bfcf5fe4b6db203ed1e4d5bad52"/>
      <w:bookmarkStart w:id="406" w:name="102"/>
      <w:bookmarkStart w:id="407" w:name="c720217dd9b37bfcf5fe4b6db203ed1e4d5bad52"/>
      <w:bookmarkEnd w:id="406"/>
      <w:bookmarkEnd w:id="407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6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Паучок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у – пау – пауч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утиновый боч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учок всё вверх ползёт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утинку он плетё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утинка хоть тонка –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репко держит мотылька.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hyperlink r:id="rId104">
        <w:r>
          <w:rPr>
            <w:b/>
            <w:sz w:val="32"/>
            <w:szCs w:val="32"/>
          </w:rPr>
        </w:r>
      </w:hyperlink>
      <w:bookmarkStart w:id="408" w:name="103"/>
      <w:bookmarkStart w:id="409" w:name="a88fcb0b3f978a0b23370b009ac46e3a4f2af2e2"/>
      <w:bookmarkStart w:id="410" w:name="103"/>
      <w:bookmarkStart w:id="411" w:name="a88fcb0b3f978a0b23370b009ac46e3a4f2af2e2"/>
      <w:bookmarkEnd w:id="410"/>
      <w:bookmarkEnd w:id="411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7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НАСЕКОМ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Улит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литка, улитка, высуни рога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литка, улитка, высуни рога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м тебе, улитка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Я пирога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улачки лежат на столе, локти чуть разведе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тем мизинцы, указательные…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се пальцы убегают и прячутся в кулак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Повторить на слова текста.</w:t>
            </w:r>
          </w:p>
        </w:tc>
      </w:tr>
    </w:tbl>
    <w:p>
      <w:pPr>
        <w:pStyle w:val="Normal"/>
        <w:rPr/>
      </w:pPr>
      <w:hyperlink r:id="rId105">
        <w:r>
          <w:rPr>
            <w:b/>
            <w:sz w:val="32"/>
            <w:szCs w:val="32"/>
          </w:rPr>
        </w:r>
      </w:hyperlink>
      <w:bookmarkStart w:id="412" w:name="104"/>
      <w:bookmarkStart w:id="413" w:name="70822ba626b2ab5b28c4a0c048d87324c58ea741"/>
      <w:bookmarkStart w:id="414" w:name="104"/>
      <w:bookmarkStart w:id="415" w:name="70822ba626b2ab5b28c4a0c048d87324c58ea741"/>
      <w:bookmarkEnd w:id="414"/>
      <w:bookmarkEnd w:id="415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8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ДОМАШНИЕ ЖИВОТНЫЕ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2c9"/>
                <w:b/>
                <w:bCs/>
                <w:i/>
                <w:iCs/>
                <w:color w:val="000000"/>
                <w:sz w:val="32"/>
                <w:szCs w:val="32"/>
              </w:rPr>
              <w:t>«Кот - царап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т сибирски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т – царапк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Учит деток танцева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у – ка, детки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 команде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Грациозно, незаметно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Надо лапки поднимать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вой – правой, левой – правой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четыре, пять,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ая ладонь в кула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вая ладонь в кула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Сжимать и разжимать кула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равуюладонь поднять вверх и  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ть кула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евую ладонь поднять и в кулак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жимать и разжимать кулач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гладить ру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очерёдно махи кистями ру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альцы собрать в кулаки.</w:t>
            </w:r>
          </w:p>
        </w:tc>
      </w:tr>
    </w:tbl>
    <w:p>
      <w:pPr>
        <w:pStyle w:val="Normal"/>
        <w:rPr/>
      </w:pPr>
      <w:hyperlink r:id="rId106">
        <w:r>
          <w:rPr>
            <w:b/>
            <w:sz w:val="32"/>
            <w:szCs w:val="32"/>
          </w:rPr>
        </w:r>
      </w:hyperlink>
      <w:bookmarkStart w:id="416" w:name="105"/>
      <w:bookmarkStart w:id="417" w:name="78182be15c97b37d74b104a48b885eaf0484f6f2"/>
      <w:bookmarkStart w:id="418" w:name="105"/>
      <w:bookmarkStart w:id="419" w:name="78182be15c97b37d74b104a48b885eaf0484f6f2"/>
      <w:bookmarkEnd w:id="418"/>
      <w:bookmarkEnd w:id="419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19   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ОВОЩИ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Чищу овощи для щей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Сколько нужно овощей?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Три картошк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ве морковки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Луку полторы голов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 петрушки корешок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Да капустный кочешок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отеснись – ка, ты, капуста,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От тебя в кастрюле густо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, два, три, огонь зажжён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Кочерыжка, выйди вон!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Вертикальные движения рук, словно отряхиваем землю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ем три пальца левой ру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Плюс ещё два пальц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Загибаем постепенно три пальца на правой рук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2"/>
                <w:b/>
                <w:color w:val="000000"/>
                <w:sz w:val="32"/>
                <w:szCs w:val="32"/>
              </w:rPr>
              <w:t>Раздвигаем руки в стороны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2"/>
                <w:b/>
                <w:color w:val="000000"/>
                <w:sz w:val="32"/>
                <w:szCs w:val="32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hyperlink r:id="rId107">
        <w:r>
          <w:rPr>
            <w:b/>
            <w:sz w:val="32"/>
            <w:szCs w:val="32"/>
          </w:rPr>
        </w:r>
      </w:hyperlink>
      <w:bookmarkStart w:id="420" w:name="106"/>
      <w:bookmarkStart w:id="421" w:name="598de0c271c624796180c088fed9447d383ef33e"/>
      <w:bookmarkStart w:id="422" w:name="106"/>
      <w:bookmarkStart w:id="423" w:name="598de0c271c624796180c088fed9447d383ef33e"/>
      <w:bookmarkEnd w:id="422"/>
      <w:bookmarkEnd w:id="423"/>
    </w:p>
    <w:tbl>
      <w:tblPr>
        <w:tblW w:w="163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6"/>
        <w:gridCol w:w="8304"/>
      </w:tblGrid>
      <w:tr>
        <w:trPr>
          <w:trHeight w:val="800" w:hRule="atLeast"/>
        </w:trPr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 xml:space="preserve">№ </w:t>
            </w: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120  Пальчиковая гимнастика.</w:t>
            </w:r>
          </w:p>
          <w:p>
            <w:pPr>
              <w:pStyle w:val="C0c10"/>
              <w:spacing w:before="0" w:after="0"/>
              <w:ind w:left="-56" w:right="-11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8"/>
                <w:b/>
                <w:bCs/>
                <w:color w:val="008000"/>
                <w:sz w:val="32"/>
                <w:szCs w:val="32"/>
              </w:rPr>
              <w:t>Тема: ПЕРЕЛЁТНЫЕ ПТИЦЫ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8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       </w:t>
            </w:r>
            <w:r>
              <w:rPr>
                <w:rStyle w:val="C1c9"/>
                <w:b/>
                <w:bCs/>
                <w:i/>
                <w:iCs/>
                <w:color w:val="000000"/>
                <w:sz w:val="32"/>
                <w:szCs w:val="32"/>
              </w:rPr>
              <w:t>«Кукуш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Летела кукушка мимо сада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Поклевала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Всю рассаду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"/>
                <w:b/>
                <w:color w:val="000000"/>
                <w:sz w:val="32"/>
                <w:szCs w:val="32"/>
              </w:rPr>
              <w:t>И кричала : «Ку – ку!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Мак,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"/>
                <w:b/>
                <w:color w:val="000000"/>
                <w:sz w:val="32"/>
                <w:szCs w:val="32"/>
              </w:rPr>
              <w:t>Раскрывай один кулак.</w:t>
            </w:r>
          </w:p>
        </w:tc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ложение рук меняется, выполняются те же действ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Пальцы имитируют крик – раскрывая и закрывая клю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альцы сжимаются в кулак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C12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C12"/>
                <w:b/>
                <w:color w:val="000000"/>
                <w:sz w:val="32"/>
                <w:szCs w:val="32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80"/>
          <w:szCs w:val="180"/>
        </w:rPr>
        <w:t>Картотека                                                           пальчиковых иг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drawing>
          <wp:inline distT="0" distB="0" distL="0" distR="0">
            <wp:extent cx="603504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Бердникова Е.Г</w:t>
      </w:r>
      <w:r>
        <w:rPr>
          <w:b/>
          <w:sz w:val="16"/>
          <w:szCs w:val="16"/>
        </w:rPr>
        <w:t>.</w: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0">
    <w:name w:val="c2 c20"/>
    <w:basedOn w:val="Style14"/>
    <w:qFormat/>
    <w:rPr/>
  </w:style>
  <w:style w:type="character" w:styleId="C2c13">
    <w:name w:val="c2 c13"/>
    <w:basedOn w:val="Style14"/>
    <w:qFormat/>
    <w:rPr/>
  </w:style>
  <w:style w:type="character" w:styleId="C1c9">
    <w:name w:val="c1 c9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1c13">
    <w:name w:val="c1 c13"/>
    <w:basedOn w:val="Style14"/>
    <w:qFormat/>
    <w:rPr/>
  </w:style>
  <w:style w:type="character" w:styleId="C26">
    <w:name w:val="c26"/>
    <w:basedOn w:val="Style14"/>
    <w:qFormat/>
    <w:rPr/>
  </w:style>
  <w:style w:type="character" w:styleId="C1c20">
    <w:name w:val="c1 c20"/>
    <w:basedOn w:val="Style14"/>
    <w:qFormat/>
    <w:rPr/>
  </w:style>
  <w:style w:type="character" w:styleId="C8c20">
    <w:name w:val="c8 c2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0c7">
    <w:name w:val="c0 c1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10c11">
    <w:name w:val="c6 c10 c11"/>
    <w:basedOn w:val="Normal"/>
    <w:qFormat/>
    <w:pPr>
      <w:spacing w:before="280" w:after="280"/>
    </w:pPr>
    <w:rPr/>
  </w:style>
  <w:style w:type="paragraph" w:styleId="C3c10c11">
    <w:name w:val="c3 c10 c11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alchikovaya-gimnastika-po-leksicheskim-temam-0" TargetMode="External"/><Relationship Id="rId3" Type="http://schemas.openxmlformats.org/officeDocument/2006/relationships/hyperlink" Target="http://nsportal.ru/detskii-sad/raznoe/palchikovaya-gimnastika-po-leksicheskim-temam-0" TargetMode="External"/><Relationship Id="rId4" Type="http://schemas.openxmlformats.org/officeDocument/2006/relationships/hyperlink" Target="http://nsportal.ru/detskii-sad/raznoe/palchikovaya-gimnastika-po-leksicheskim-temam-0" TargetMode="External"/><Relationship Id="rId5" Type="http://schemas.openxmlformats.org/officeDocument/2006/relationships/hyperlink" Target="http://nsportal.ru/detskii-sad/raznoe/palchikovaya-gimnastika-po-leksicheskim-temam-0" TargetMode="External"/><Relationship Id="rId6" Type="http://schemas.openxmlformats.org/officeDocument/2006/relationships/hyperlink" Target="http://nsportal.ru/detskii-sad/raznoe/palchikovaya-gimnastika-po-leksicheskim-temam-0" TargetMode="External"/><Relationship Id="rId7" Type="http://schemas.openxmlformats.org/officeDocument/2006/relationships/hyperlink" Target="http://nsportal.ru/detskii-sad/raznoe/palchikovaya-gimnastika-po-leksicheskim-temam-0" TargetMode="External"/><Relationship Id="rId8" Type="http://schemas.openxmlformats.org/officeDocument/2006/relationships/hyperlink" Target="http://nsportal.ru/detskii-sad/raznoe/palchikovaya-gimnastika-po-leksicheskim-temam-0" TargetMode="External"/><Relationship Id="rId9" Type="http://schemas.openxmlformats.org/officeDocument/2006/relationships/hyperlink" Target="http://nsportal.ru/detskii-sad/raznoe/palchikovaya-gimnastika-po-leksicheskim-temam-0" TargetMode="External"/><Relationship Id="rId10" Type="http://schemas.openxmlformats.org/officeDocument/2006/relationships/hyperlink" Target="http://nsportal.ru/detskii-sad/raznoe/palchikovaya-gimnastika-po-leksicheskim-temam-0" TargetMode="External"/><Relationship Id="rId11" Type="http://schemas.openxmlformats.org/officeDocument/2006/relationships/hyperlink" Target="http://nsportal.ru/detskii-sad/raznoe/palchikovaya-gimnastika-po-leksicheskim-temam-0" TargetMode="External"/><Relationship Id="rId12" Type="http://schemas.openxmlformats.org/officeDocument/2006/relationships/hyperlink" Target="http://nsportal.ru/detskii-sad/raznoe/palchikovaya-gimnastika-po-leksicheskim-temam-0" TargetMode="External"/><Relationship Id="rId13" Type="http://schemas.openxmlformats.org/officeDocument/2006/relationships/hyperlink" Target="http://nsportal.ru/detskii-sad/raznoe/palchikovaya-gimnastika-po-leksicheskim-temam-0" TargetMode="External"/><Relationship Id="rId14" Type="http://schemas.openxmlformats.org/officeDocument/2006/relationships/hyperlink" Target="http://nsportal.ru/detskii-sad/raznoe/palchikovaya-gimnastika-po-leksicheskim-temam-0" TargetMode="External"/><Relationship Id="rId15" Type="http://schemas.openxmlformats.org/officeDocument/2006/relationships/hyperlink" Target="http://nsportal.ru/detskii-sad/raznoe/palchikovaya-gimnastika-po-leksicheskim-temam-0" TargetMode="External"/><Relationship Id="rId16" Type="http://schemas.openxmlformats.org/officeDocument/2006/relationships/hyperlink" Target="http://nsportal.ru/detskii-sad/raznoe/palchikovaya-gimnastika-po-leksicheskim-temam-0" TargetMode="External"/><Relationship Id="rId17" Type="http://schemas.openxmlformats.org/officeDocument/2006/relationships/hyperlink" Target="http://nsportal.ru/detskii-sad/raznoe/palchikovaya-gimnastika-po-leksicheskim-temam-0" TargetMode="External"/><Relationship Id="rId18" Type="http://schemas.openxmlformats.org/officeDocument/2006/relationships/hyperlink" Target="http://nsportal.ru/detskii-sad/raznoe/palchikovaya-gimnastika-po-leksicheskim-temam-0" TargetMode="External"/><Relationship Id="rId19" Type="http://schemas.openxmlformats.org/officeDocument/2006/relationships/hyperlink" Target="http://nsportal.ru/detskii-sad/raznoe/palchikovaya-gimnastika-po-leksicheskim-temam-0" TargetMode="External"/><Relationship Id="rId20" Type="http://schemas.openxmlformats.org/officeDocument/2006/relationships/hyperlink" Target="http://nsportal.ru/detskii-sad/raznoe/palchikovaya-gimnastika-po-leksicheskim-temam-0" TargetMode="External"/><Relationship Id="rId21" Type="http://schemas.openxmlformats.org/officeDocument/2006/relationships/hyperlink" Target="http://nsportal.ru/detskii-sad/raznoe/palchikovaya-gimnastika-po-leksicheskim-temam-0" TargetMode="External"/><Relationship Id="rId22" Type="http://schemas.openxmlformats.org/officeDocument/2006/relationships/hyperlink" Target="http://nsportal.ru/detskii-sad/raznoe/palchikovaya-gimnastika-po-leksicheskim-temam-0" TargetMode="External"/><Relationship Id="rId23" Type="http://schemas.openxmlformats.org/officeDocument/2006/relationships/hyperlink" Target="http://nsportal.ru/detskii-sad/raznoe/palchikovaya-gimnastika-po-leksicheskim-temam-0" TargetMode="External"/><Relationship Id="rId24" Type="http://schemas.openxmlformats.org/officeDocument/2006/relationships/hyperlink" Target="http://nsportal.ru/detskii-sad/raznoe/palchikovaya-gimnastika-po-leksicheskim-temam-0" TargetMode="External"/><Relationship Id="rId25" Type="http://schemas.openxmlformats.org/officeDocument/2006/relationships/hyperlink" Target="http://nsportal.ru/detskii-sad/raznoe/palchikovaya-gimnastika-po-leksicheskim-temam-0" TargetMode="External"/><Relationship Id="rId26" Type="http://schemas.openxmlformats.org/officeDocument/2006/relationships/hyperlink" Target="http://nsportal.ru/detskii-sad/raznoe/palchikovaya-gimnastika-po-leksicheskim-temam-0" TargetMode="External"/><Relationship Id="rId27" Type="http://schemas.openxmlformats.org/officeDocument/2006/relationships/hyperlink" Target="http://nsportal.ru/detskii-sad/raznoe/palchikovaya-gimnastika-po-leksicheskim-temam-0" TargetMode="External"/><Relationship Id="rId28" Type="http://schemas.openxmlformats.org/officeDocument/2006/relationships/hyperlink" Target="http://nsportal.ru/detskii-sad/raznoe/palchikovaya-gimnastika-po-leksicheskim-temam-0" TargetMode="External"/><Relationship Id="rId29" Type="http://schemas.openxmlformats.org/officeDocument/2006/relationships/hyperlink" Target="http://nsportal.ru/detskii-sad/raznoe/palchikovaya-gimnastika-po-leksicheskim-temam-0" TargetMode="External"/><Relationship Id="rId30" Type="http://schemas.openxmlformats.org/officeDocument/2006/relationships/hyperlink" Target="http://nsportal.ru/detskii-sad/raznoe/palchikovaya-gimnastika-po-leksicheskim-temam-0" TargetMode="External"/><Relationship Id="rId31" Type="http://schemas.openxmlformats.org/officeDocument/2006/relationships/hyperlink" Target="http://nsportal.ru/detskii-sad/raznoe/palchikovaya-gimnastika-po-leksicheskim-temam-0" TargetMode="External"/><Relationship Id="rId32" Type="http://schemas.openxmlformats.org/officeDocument/2006/relationships/hyperlink" Target="http://nsportal.ru/detskii-sad/raznoe/palchikovaya-gimnastika-po-leksicheskim-temam-0" TargetMode="External"/><Relationship Id="rId33" Type="http://schemas.openxmlformats.org/officeDocument/2006/relationships/hyperlink" Target="http://nsportal.ru/detskii-sad/raznoe/palchikovaya-gimnastika-po-leksicheskim-temam-0" TargetMode="External"/><Relationship Id="rId34" Type="http://schemas.openxmlformats.org/officeDocument/2006/relationships/hyperlink" Target="http://nsportal.ru/detskii-sad/raznoe/palchikovaya-gimnastika-po-leksicheskim-temam-0" TargetMode="External"/><Relationship Id="rId35" Type="http://schemas.openxmlformats.org/officeDocument/2006/relationships/hyperlink" Target="http://nsportal.ru/detskii-sad/raznoe/palchikovaya-gimnastika-po-leksicheskim-temam-0" TargetMode="External"/><Relationship Id="rId36" Type="http://schemas.openxmlformats.org/officeDocument/2006/relationships/hyperlink" Target="http://nsportal.ru/detskii-sad/raznoe/palchikovaya-gimnastika-po-leksicheskim-temam-0" TargetMode="External"/><Relationship Id="rId37" Type="http://schemas.openxmlformats.org/officeDocument/2006/relationships/hyperlink" Target="http://nsportal.ru/detskii-sad/raznoe/palchikovaya-gimnastika-po-leksicheskim-temam-0" TargetMode="External"/><Relationship Id="rId38" Type="http://schemas.openxmlformats.org/officeDocument/2006/relationships/hyperlink" Target="http://nsportal.ru/detskii-sad/raznoe/palchikovaya-gimnastika-po-leksicheskim-temam-0" TargetMode="External"/><Relationship Id="rId39" Type="http://schemas.openxmlformats.org/officeDocument/2006/relationships/hyperlink" Target="http://nsportal.ru/detskii-sad/raznoe/palchikovaya-gimnastika-po-leksicheskim-temam-0" TargetMode="External"/><Relationship Id="rId40" Type="http://schemas.openxmlformats.org/officeDocument/2006/relationships/hyperlink" Target="http://nsportal.ru/detskii-sad/raznoe/palchikovaya-gimnastika-po-leksicheskim-temam-0" TargetMode="External"/><Relationship Id="rId41" Type="http://schemas.openxmlformats.org/officeDocument/2006/relationships/hyperlink" Target="http://nsportal.ru/detskii-sad/raznoe/palchikovaya-gimnastika-po-leksicheskim-temam-0" TargetMode="External"/><Relationship Id="rId42" Type="http://schemas.openxmlformats.org/officeDocument/2006/relationships/hyperlink" Target="http://nsportal.ru/detskii-sad/raznoe/palchikovaya-gimnastika-po-leksicheskim-temam-0" TargetMode="External"/><Relationship Id="rId43" Type="http://schemas.openxmlformats.org/officeDocument/2006/relationships/hyperlink" Target="http://nsportal.ru/detskii-sad/raznoe/palchikovaya-gimnastika-po-leksicheskim-temam-0" TargetMode="External"/><Relationship Id="rId44" Type="http://schemas.openxmlformats.org/officeDocument/2006/relationships/hyperlink" Target="http://nsportal.ru/detskii-sad/raznoe/palchikovaya-gimnastika-po-leksicheskim-temam-0" TargetMode="External"/><Relationship Id="rId45" Type="http://schemas.openxmlformats.org/officeDocument/2006/relationships/hyperlink" Target="http://nsportal.ru/detskii-sad/raznoe/palchikovaya-gimnastika-po-leksicheskim-temam-0" TargetMode="External"/><Relationship Id="rId46" Type="http://schemas.openxmlformats.org/officeDocument/2006/relationships/hyperlink" Target="http://nsportal.ru/detskii-sad/raznoe/palchikovaya-gimnastika-po-leksicheskim-temam-0" TargetMode="External"/><Relationship Id="rId47" Type="http://schemas.openxmlformats.org/officeDocument/2006/relationships/hyperlink" Target="http://nsportal.ru/detskii-sad/raznoe/palchikovaya-gimnastika-po-leksicheskim-temam-0" TargetMode="External"/><Relationship Id="rId48" Type="http://schemas.openxmlformats.org/officeDocument/2006/relationships/hyperlink" Target="http://nsportal.ru/detskii-sad/raznoe/palchikovaya-gimnastika-po-leksicheskim-temam-0" TargetMode="External"/><Relationship Id="rId49" Type="http://schemas.openxmlformats.org/officeDocument/2006/relationships/hyperlink" Target="http://nsportal.ru/detskii-sad/raznoe/palchikovaya-gimnastika-po-leksicheskim-temam-0" TargetMode="External"/><Relationship Id="rId50" Type="http://schemas.openxmlformats.org/officeDocument/2006/relationships/hyperlink" Target="http://nsportal.ru/detskii-sad/raznoe/palchikovaya-gimnastika-po-leksicheskim-temam-0" TargetMode="External"/><Relationship Id="rId51" Type="http://schemas.openxmlformats.org/officeDocument/2006/relationships/hyperlink" Target="http://nsportal.ru/detskii-sad/raznoe/palchikovaya-gimnastika-po-leksicheskim-temam-0" TargetMode="External"/><Relationship Id="rId52" Type="http://schemas.openxmlformats.org/officeDocument/2006/relationships/hyperlink" Target="http://nsportal.ru/detskii-sad/raznoe/palchikovaya-gimnastika-po-leksicheskim-temam-0" TargetMode="External"/><Relationship Id="rId53" Type="http://schemas.openxmlformats.org/officeDocument/2006/relationships/hyperlink" Target="http://nsportal.ru/detskii-sad/raznoe/palchikovaya-gimnastika-po-leksicheskim-temam-0" TargetMode="External"/><Relationship Id="rId54" Type="http://schemas.openxmlformats.org/officeDocument/2006/relationships/hyperlink" Target="http://nsportal.ru/detskii-sad/raznoe/palchikovaya-gimnastika-po-leksicheskim-temam-0" TargetMode="External"/><Relationship Id="rId55" Type="http://schemas.openxmlformats.org/officeDocument/2006/relationships/hyperlink" Target="http://nsportal.ru/detskii-sad/raznoe/palchikovaya-gimnastika-po-leksicheskim-temam-0" TargetMode="External"/><Relationship Id="rId56" Type="http://schemas.openxmlformats.org/officeDocument/2006/relationships/hyperlink" Target="http://nsportal.ru/detskii-sad/raznoe/palchikovaya-gimnastika-po-leksicheskim-temam-0" TargetMode="External"/><Relationship Id="rId57" Type="http://schemas.openxmlformats.org/officeDocument/2006/relationships/hyperlink" Target="http://nsportal.ru/detskii-sad/raznoe/palchikovaya-gimnastika-po-leksicheskim-temam-0" TargetMode="External"/><Relationship Id="rId58" Type="http://schemas.openxmlformats.org/officeDocument/2006/relationships/hyperlink" Target="http://nsportal.ru/detskii-sad/raznoe/palchikovaya-gimnastika-po-leksicheskim-temam-0" TargetMode="External"/><Relationship Id="rId59" Type="http://schemas.openxmlformats.org/officeDocument/2006/relationships/hyperlink" Target="http://nsportal.ru/detskii-sad/raznoe/palchikovaya-gimnastika-po-leksicheskim-temam-0" TargetMode="External"/><Relationship Id="rId60" Type="http://schemas.openxmlformats.org/officeDocument/2006/relationships/hyperlink" Target="http://nsportal.ru/detskii-sad/raznoe/palchikovaya-gimnastika-po-leksicheskim-temam-0" TargetMode="External"/><Relationship Id="rId61" Type="http://schemas.openxmlformats.org/officeDocument/2006/relationships/hyperlink" Target="http://nsportal.ru/detskii-sad/raznoe/palchikovaya-gimnastika-po-leksicheskim-temam-0" TargetMode="External"/><Relationship Id="rId62" Type="http://schemas.openxmlformats.org/officeDocument/2006/relationships/hyperlink" Target="http://nsportal.ru/detskii-sad/raznoe/palchikovaya-gimnastika-po-leksicheskim-temam-0" TargetMode="External"/><Relationship Id="rId63" Type="http://schemas.openxmlformats.org/officeDocument/2006/relationships/hyperlink" Target="http://nsportal.ru/detskii-sad/raznoe/palchikovaya-gimnastika-po-leksicheskim-temam-0" TargetMode="External"/><Relationship Id="rId64" Type="http://schemas.openxmlformats.org/officeDocument/2006/relationships/hyperlink" Target="http://nsportal.ru/detskii-sad/raznoe/palchikovaya-gimnastika-po-leksicheskim-temam-0" TargetMode="External"/><Relationship Id="rId65" Type="http://schemas.openxmlformats.org/officeDocument/2006/relationships/hyperlink" Target="http://nsportal.ru/detskii-sad/raznoe/palchikovaya-gimnastika-po-leksicheskim-temam-0" TargetMode="External"/><Relationship Id="rId66" Type="http://schemas.openxmlformats.org/officeDocument/2006/relationships/hyperlink" Target="http://nsportal.ru/detskii-sad/raznoe/palchikovaya-gimnastika-po-leksicheskim-temam-0" TargetMode="External"/><Relationship Id="rId67" Type="http://schemas.openxmlformats.org/officeDocument/2006/relationships/hyperlink" Target="http://nsportal.ru/detskii-sad/raznoe/palchikovaya-gimnastika-po-leksicheskim-temam-0" TargetMode="External"/><Relationship Id="rId68" Type="http://schemas.openxmlformats.org/officeDocument/2006/relationships/hyperlink" Target="http://nsportal.ru/detskii-sad/raznoe/palchikovaya-gimnastika-po-leksicheskim-temam-0" TargetMode="External"/><Relationship Id="rId69" Type="http://schemas.openxmlformats.org/officeDocument/2006/relationships/hyperlink" Target="http://nsportal.ru/detskii-sad/raznoe/palchikovaya-gimnastika-po-leksicheskim-temam-0" TargetMode="External"/><Relationship Id="rId70" Type="http://schemas.openxmlformats.org/officeDocument/2006/relationships/hyperlink" Target="http://nsportal.ru/detskii-sad/raznoe/palchikovaya-gimnastika-po-leksicheskim-temam-0" TargetMode="External"/><Relationship Id="rId71" Type="http://schemas.openxmlformats.org/officeDocument/2006/relationships/hyperlink" Target="http://nsportal.ru/detskii-sad/raznoe/palchikovaya-gimnastika-po-leksicheskim-temam-0" TargetMode="External"/><Relationship Id="rId72" Type="http://schemas.openxmlformats.org/officeDocument/2006/relationships/hyperlink" Target="http://nsportal.ru/detskii-sad/raznoe/palchikovaya-gimnastika-po-leksicheskim-temam-0" TargetMode="External"/><Relationship Id="rId73" Type="http://schemas.openxmlformats.org/officeDocument/2006/relationships/hyperlink" Target="http://nsportal.ru/detskii-sad/raznoe/palchikovaya-gimnastika-po-leksicheskim-temam-0" TargetMode="External"/><Relationship Id="rId74" Type="http://schemas.openxmlformats.org/officeDocument/2006/relationships/hyperlink" Target="http://nsportal.ru/detskii-sad/raznoe/palchikovaya-gimnastika-po-leksicheskim-temam-0" TargetMode="External"/><Relationship Id="rId75" Type="http://schemas.openxmlformats.org/officeDocument/2006/relationships/hyperlink" Target="http://nsportal.ru/detskii-sad/raznoe/palchikovaya-gimnastika-po-leksicheskim-temam-0" TargetMode="External"/><Relationship Id="rId76" Type="http://schemas.openxmlformats.org/officeDocument/2006/relationships/hyperlink" Target="http://nsportal.ru/detskii-sad/raznoe/palchikovaya-gimnastika-po-leksicheskim-temam-0" TargetMode="External"/><Relationship Id="rId77" Type="http://schemas.openxmlformats.org/officeDocument/2006/relationships/hyperlink" Target="http://nsportal.ru/detskii-sad/raznoe/palchikovaya-gimnastika-po-leksicheskim-temam-0" TargetMode="External"/><Relationship Id="rId78" Type="http://schemas.openxmlformats.org/officeDocument/2006/relationships/hyperlink" Target="http://nsportal.ru/detskii-sad/raznoe/palchikovaya-gimnastika-po-leksicheskim-temam-0" TargetMode="External"/><Relationship Id="rId79" Type="http://schemas.openxmlformats.org/officeDocument/2006/relationships/hyperlink" Target="http://nsportal.ru/detskii-sad/raznoe/palchikovaya-gimnastika-po-leksicheskim-temam-0" TargetMode="External"/><Relationship Id="rId80" Type="http://schemas.openxmlformats.org/officeDocument/2006/relationships/hyperlink" Target="http://nsportal.ru/detskii-sad/raznoe/palchikovaya-gimnastika-po-leksicheskim-temam-0" TargetMode="External"/><Relationship Id="rId81" Type="http://schemas.openxmlformats.org/officeDocument/2006/relationships/hyperlink" Target="http://nsportal.ru/detskii-sad/raznoe/palchikovaya-gimnastika-po-leksicheskim-temam-0" TargetMode="External"/><Relationship Id="rId82" Type="http://schemas.openxmlformats.org/officeDocument/2006/relationships/hyperlink" Target="http://nsportal.ru/detskii-sad/raznoe/palchikovaya-gimnastika-po-leksicheskim-temam-0" TargetMode="External"/><Relationship Id="rId83" Type="http://schemas.openxmlformats.org/officeDocument/2006/relationships/hyperlink" Target="http://nsportal.ru/detskii-sad/raznoe/palchikovaya-gimnastika-po-leksicheskim-temam-0" TargetMode="External"/><Relationship Id="rId84" Type="http://schemas.openxmlformats.org/officeDocument/2006/relationships/hyperlink" Target="http://nsportal.ru/detskii-sad/raznoe/palchikovaya-gimnastika-po-leksicheskim-temam-0" TargetMode="External"/><Relationship Id="rId85" Type="http://schemas.openxmlformats.org/officeDocument/2006/relationships/hyperlink" Target="http://nsportal.ru/detskii-sad/raznoe/palchikovaya-gimnastika-po-leksicheskim-temam-0" TargetMode="External"/><Relationship Id="rId86" Type="http://schemas.openxmlformats.org/officeDocument/2006/relationships/hyperlink" Target="http://nsportal.ru/detskii-sad/raznoe/palchikovaya-gimnastika-po-leksicheskim-temam-0" TargetMode="External"/><Relationship Id="rId87" Type="http://schemas.openxmlformats.org/officeDocument/2006/relationships/hyperlink" Target="http://nsportal.ru/detskii-sad/raznoe/palchikovaya-gimnastika-po-leksicheskim-temam-0" TargetMode="External"/><Relationship Id="rId88" Type="http://schemas.openxmlformats.org/officeDocument/2006/relationships/hyperlink" Target="http://nsportal.ru/detskii-sad/raznoe/palchikovaya-gimnastika-po-leksicheskim-temam-0" TargetMode="External"/><Relationship Id="rId89" Type="http://schemas.openxmlformats.org/officeDocument/2006/relationships/hyperlink" Target="http://nsportal.ru/detskii-sad/raznoe/palchikovaya-gimnastika-po-leksicheskim-temam-0" TargetMode="External"/><Relationship Id="rId90" Type="http://schemas.openxmlformats.org/officeDocument/2006/relationships/hyperlink" Target="http://nsportal.ru/detskii-sad/raznoe/palchikovaya-gimnastika-po-leksicheskim-temam-0" TargetMode="External"/><Relationship Id="rId91" Type="http://schemas.openxmlformats.org/officeDocument/2006/relationships/hyperlink" Target="http://nsportal.ru/detskii-sad/raznoe/palchikovaya-gimnastika-po-leksicheskim-temam-0" TargetMode="External"/><Relationship Id="rId92" Type="http://schemas.openxmlformats.org/officeDocument/2006/relationships/hyperlink" Target="http://nsportal.ru/detskii-sad/raznoe/palchikovaya-gimnastika-po-leksicheskim-temam-0" TargetMode="External"/><Relationship Id="rId93" Type="http://schemas.openxmlformats.org/officeDocument/2006/relationships/hyperlink" Target="http://nsportal.ru/detskii-sad/raznoe/palchikovaya-gimnastika-po-leksicheskim-temam-0" TargetMode="External"/><Relationship Id="rId94" Type="http://schemas.openxmlformats.org/officeDocument/2006/relationships/hyperlink" Target="http://nsportal.ru/detskii-sad/raznoe/palchikovaya-gimnastika-po-leksicheskim-temam-0" TargetMode="External"/><Relationship Id="rId95" Type="http://schemas.openxmlformats.org/officeDocument/2006/relationships/hyperlink" Target="http://nsportal.ru/detskii-sad/raznoe/palchikovaya-gimnastika-po-leksicheskim-temam-0" TargetMode="External"/><Relationship Id="rId96" Type="http://schemas.openxmlformats.org/officeDocument/2006/relationships/hyperlink" Target="http://nsportal.ru/detskii-sad/raznoe/palchikovaya-gimnastika-po-leksicheskim-temam-0" TargetMode="External"/><Relationship Id="rId97" Type="http://schemas.openxmlformats.org/officeDocument/2006/relationships/hyperlink" Target="http://nsportal.ru/detskii-sad/raznoe/palchikovaya-gimnastika-po-leksicheskim-temam-0" TargetMode="External"/><Relationship Id="rId98" Type="http://schemas.openxmlformats.org/officeDocument/2006/relationships/hyperlink" Target="http://nsportal.ru/detskii-sad/raznoe/palchikovaya-gimnastika-po-leksicheskim-temam-0" TargetMode="External"/><Relationship Id="rId99" Type="http://schemas.openxmlformats.org/officeDocument/2006/relationships/hyperlink" Target="http://nsportal.ru/detskii-sad/raznoe/palchikovaya-gimnastika-po-leksicheskim-temam-0" TargetMode="External"/><Relationship Id="rId100" Type="http://schemas.openxmlformats.org/officeDocument/2006/relationships/hyperlink" Target="http://nsportal.ru/detskii-sad/raznoe/palchikovaya-gimnastika-po-leksicheskim-temam-0" TargetMode="External"/><Relationship Id="rId101" Type="http://schemas.openxmlformats.org/officeDocument/2006/relationships/hyperlink" Target="http://nsportal.ru/detskii-sad/raznoe/palchikovaya-gimnastika-po-leksicheskim-temam-0" TargetMode="External"/><Relationship Id="rId102" Type="http://schemas.openxmlformats.org/officeDocument/2006/relationships/hyperlink" Target="http://nsportal.ru/detskii-sad/raznoe/palchikovaya-gimnastika-po-leksicheskim-temam-0" TargetMode="External"/><Relationship Id="rId103" Type="http://schemas.openxmlformats.org/officeDocument/2006/relationships/hyperlink" Target="http://nsportal.ru/detskii-sad/raznoe/palchikovaya-gimnastika-po-leksicheskim-temam-0" TargetMode="External"/><Relationship Id="rId104" Type="http://schemas.openxmlformats.org/officeDocument/2006/relationships/hyperlink" Target="http://nsportal.ru/detskii-sad/raznoe/palchikovaya-gimnastika-po-leksicheskim-temam-0" TargetMode="External"/><Relationship Id="rId105" Type="http://schemas.openxmlformats.org/officeDocument/2006/relationships/hyperlink" Target="http://nsportal.ru/detskii-sad/raznoe/palchikovaya-gimnastika-po-leksicheskim-temam-0" TargetMode="External"/><Relationship Id="rId106" Type="http://schemas.openxmlformats.org/officeDocument/2006/relationships/hyperlink" Target="http://nsportal.ru/detskii-sad/raznoe/palchikovaya-gimnastika-po-leksicheskim-temam-0" TargetMode="External"/><Relationship Id="rId107" Type="http://schemas.openxmlformats.org/officeDocument/2006/relationships/hyperlink" Target="http://nsportal.ru/detskii-sad/raznoe/palchikovaya-gimnastika-po-leksicheskim-temam-0" TargetMode="External"/><Relationship Id="rId108" Type="http://schemas.openxmlformats.org/officeDocument/2006/relationships/image" Target="media/image1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8:00Z</dcterms:created>
  <dc:creator>1</dc:creator>
  <dc:description/>
  <cp:keywords/>
  <dc:language>en-US</dc:language>
  <cp:lastModifiedBy>бердникова</cp:lastModifiedBy>
  <cp:lastPrinted>2013-03-29T19:00:00Z</cp:lastPrinted>
  <dcterms:modified xsi:type="dcterms:W3CDTF">2016-10-11T15:21:00Z</dcterms:modified>
  <cp:revision>6</cp:revision>
  <dc:subject/>
  <dc:title/>
</cp:coreProperties>
</file>